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1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актовете на ХХІІІ конгрес на Всемирния пощенски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38 от 2006 г.,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43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91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color w:val="00CCFF"/>
            <w:lang w:val="bg-BG"/>
          </w:rPr>
          <w:t>Седмия допълнителен протокол</w:t>
        </w:r>
      </w:hyperlink>
      <w:r>
        <w:rPr>
          <w:rFonts w:cs="HebarU" w:ascii="HebarU" w:hAnsi="HebarU"/>
          <w:lang w:val="bg-BG"/>
        </w:rPr>
        <w:t xml:space="preserve"> към </w:t>
      </w:r>
      <w:hyperlink r:id="rId3">
        <w:r>
          <w:rPr>
            <w:rStyle w:val="InternetLink"/>
            <w:rFonts w:cs="HebarU" w:ascii="HebarU" w:hAnsi="HebarU"/>
            <w:color w:val="993366"/>
            <w:lang w:val="bg-BG"/>
          </w:rPr>
          <w:t>Устава на Всемирния пощенски съюз</w:t>
        </w:r>
      </w:hyperlink>
      <w:r>
        <w:rPr>
          <w:rFonts w:cs="HebarU" w:ascii="HebarU" w:hAnsi="HebarU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FF6600"/>
            <w:lang w:val="bg-BG"/>
          </w:rPr>
          <w:t>Общия правилник на Всемирния пощенски съюз</w:t>
        </w:r>
      </w:hyperlink>
      <w:r>
        <w:rPr>
          <w:rFonts w:cs="HebarU" w:ascii="HebarU" w:hAnsi="HebarU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339966"/>
            <w:lang w:val="bg-BG"/>
          </w:rPr>
          <w:t>Всемирната пощенска конвенция</w:t>
        </w:r>
      </w:hyperlink>
      <w:r>
        <w:rPr>
          <w:rFonts w:cs="HebarU" w:ascii="HebarU" w:hAnsi="HebarU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FF00FF"/>
            <w:lang w:val="bg-BG"/>
          </w:rPr>
          <w:t>Заключителния протокол към нея</w:t>
        </w:r>
      </w:hyperlink>
      <w:r>
        <w:rPr>
          <w:rFonts w:cs="HebarU" w:ascii="HebarU" w:hAnsi="HebarU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8080"/>
            <w:lang w:val="bg-BG"/>
          </w:rPr>
          <w:t>Споразумението за услугите по пощенските плащания</w:t>
        </w:r>
      </w:hyperlink>
      <w:r>
        <w:rPr>
          <w:rFonts w:cs="HebarU" w:ascii="HebarU" w:hAnsi="HebarU"/>
          <w:lang w:val="bg-BG"/>
        </w:rPr>
        <w:t>, приети от ХХІІІ конгрес на Всемирния пощенски съюз, подписани на 5 октомври 2004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, 5 и 7 от Конституцията на Република България да ратифицира със закон актове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Необходимите средства за участието на българската държава във Всемирния пощенски съюз да се осигуряват ежегодно в бюджета на Държавната агенция за информационни технологии и съобщ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Държавната агенция за информационни технологии и съобщения да обнародва в "Държавен вестник" актовете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актовете на ХХ</w:t>
      </w:r>
      <w:r>
        <w:rPr>
          <w:rFonts w:cs="HebarU" w:ascii="HebarU" w:hAnsi="HebarU"/>
          <w:b/>
          <w:lang w:val="en-US"/>
        </w:rPr>
        <w:t>III</w:t>
      </w:r>
      <w:r>
        <w:rPr>
          <w:rFonts w:cs="HebarU" w:ascii="HebarU" w:hAnsi="HebarU"/>
          <w:b/>
          <w:lang w:val="bg-BG"/>
        </w:rPr>
        <w:t xml:space="preserve"> конгрес на Всемирния пощенски съюз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</w:t>
      </w:r>
      <w:r>
        <w:rPr>
          <w:rFonts w:cs="HebarU" w:ascii="HebarU" w:hAnsi="HebarU"/>
          <w:szCs w:val="26"/>
          <w:lang w:val="bg-BG"/>
        </w:rPr>
        <w:t>Седмия допълнителен протокол към Устава на Всемирния пощенски съюз,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, приети на ХХ</w:t>
      </w:r>
      <w:r>
        <w:rPr>
          <w:rFonts w:cs="HebarU" w:ascii="HebarU" w:hAnsi="HebarU"/>
          <w:szCs w:val="26"/>
          <w:lang w:val="en-US"/>
        </w:rPr>
        <w:t>III</w:t>
      </w:r>
      <w:r>
        <w:rPr>
          <w:rFonts w:cs="HebarU" w:ascii="HebarU" w:hAnsi="HebarU"/>
          <w:szCs w:val="26"/>
          <w:lang w:val="bg-BG"/>
        </w:rPr>
        <w:t xml:space="preserve"> конгрес на Всемирния пощенски съюз, подписани на 5 октомври 2004 г. в Букурещ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актовете </w:t>
        <w:br/>
        <w:t>на ХIII конгрес на Всемирния пощенски съюз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мирният пощенски съюз (ВПС) е международна организация към Организацията на обединените нации, специализирана в областта на международните пощенски услуги. Фундаменталната задача на ВПС е формирането на единна световна пощенска територия за взаимна размяна на пощенски пратки, в която се гарантира свободата на транзита и се осигурява организационно функционирането на международните пощенски услуги и тяхното усъвършенстване във функция от промените в заобикалящата среда, както и развитието на международното сътрудничество в пощенската сф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оотношенията между страните – членки на ВПС, при тяхното участие в единната световна пощенска територия се уреждат чрез актовете на ВПС. Тези актове се изготвят, изменят и допълват съобразно предложенията на страните членки и се приемат на конгрес, който е върховен орган на ВП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ополагащ акт на ВПС е уставът, приет от ХV конгрес на ВПС (Виена, 1964 г.), който съдържа органическите правила на съю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авът заедно с останалите актове на този конгрес е ратифициран от Република България с Указ N 399 на Президиума на Народното събрание от 196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чл. 30 от устава измененията и допълненията в него, приети от следващите конгреси на ВПС, се включват в допълнителни протоколи. Такива допълнителни протоколи са приемани от конгресите, проведени последователно в Токио (1969 г.), Лозана (1974 г.), Хамбург (1984 г.), Вашингтон (1989 г.), Сеул (1994 г.) и Пекин (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 от устава актовете на ВПС, произтичащи от конгреса, се подписват от пълномощниците на страните членки, като уставът, съответно Допълнителният протокол към него, се ратифицира в най-кратки срокове от страните, които са го подписали. Останалите актове на ВПС се приемат съобразно конституционните правила на тез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ите актове на ВПС – предмет на настоящия законопроект, са приети от последния ХХIII конгрес на ВПС, проведен през 2004 г. в Букурещ. В качеството си на страна членка Република България взе участие в този конгрес с делегация. Позицията, съставът и правомощията на членовете на делегацията бяха определени с Решение на Министерския съвет по Протокол N 31 от заседанието на Министерския съвет на 26 авгус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равомощията си съгласно решението на Министерския съвет заместник-ръководителят на делегацията на Република България подписа при условие за последваща ратификация следните актове, приети от ХХIII конгрес на ВП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дми допълнителен протокол към Устава на ВП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 правилник на ВП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семирна пощенска конвенция (Конвенция) и заключите</w:t>
        <w:softHyphen/>
        <w:t>лен протокол към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оразумение за услугите по пощенските плащ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ите на чл. 85, ал. 1 от Конституцията на Република България подписаните от нашата страна актове на ХХIII конгрес на ВПС подлежат на ратификация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едмият допълнителен протокол към Устава на ВПС </w:t>
      </w:r>
      <w:r>
        <w:rPr>
          <w:rFonts w:cs="HebarU" w:ascii="HebarU" w:hAnsi="HebarU"/>
          <w:lang w:val="bg-BG"/>
        </w:rPr>
        <w:t xml:space="preserve">съдържа измененията и допълненията, приети на последния </w:t>
        <w:br/>
        <w:t>ХХIII конгрес на съюза в Букурещ през 2004 г. С одобрените изменения и допълнения се пости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ормулиране на мисията на ВПС в съответствие с променените условия на развитие на международните пощенски услуги – стимулиране устойчивото развитие на качествена, ефикасна и достъпна универсална пощенска услуга, осигуряваща комуникациите между жителите на плане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еделяне съдържанието на основните термини, използвани в актовете на ВПС, като: пощенска услуга; страна членка; единна пощенска територия; свобода на транзита; писмовна пратка и международна пощенска услу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ишаване ефективността на прилагане на основополагащите актове на ВПС – Устав и Общ правилник, чрез изрична забрана за формулиране на резерви по тях от стран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силване тежестта на устава чрез изменение на условията за одобряване от конгреса на предложенията за промени в този основополагащ акт – наличие най-малко на две трети от страните – членки на ВПС, които имат право на гл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нхрон по отношение на влизането в сила и срока на действие на конвенцията и споразум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Общият правилник на ВПС </w:t>
      </w:r>
      <w:r>
        <w:rPr>
          <w:rFonts w:cs="HebarU" w:ascii="HebarU" w:hAnsi="HebarU"/>
          <w:lang w:val="bg-BG"/>
        </w:rPr>
        <w:t xml:space="preserve"> е акт, съдържащ разпоредбите, които регламентират както прилагането на устава, така и цялостната организация на дейността на ВПС. Той е задължителен за всички страни членки и не може да бъде обект на резерви. Чрез Общия правилник се регламентират и функциите на ръководните органи на ВПС – Административен съвет, Съвет по пощенска експлоатация, Международно бюро, генерален директор и заместник-генера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вадесет и третият конгрес на ВПС одобри съответните изменения и допълнения на Общия правилник, като най-съществените от тях включват разпоредби относн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тута на Общия правилник, който аналогично на устава придобива постоянно действие, като всички промени, одобрени от последващите конгреси, ще се включват в допълнителни протоко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Консултативен комитет с цел постигане на ефективно взаимодействие между ВПС и всички останали страни, които имат интереси в пощенския сектор на международ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менение на периода между провеждането на два последователни конгреса, както и на продължителността на мандатите на генералния и заместник-генералния директор на Международното бюро на ВПС, който от 5 се променя на 4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фиксиране на тавана на разходите на съюза за следващия </w:t>
        <w:br/>
        <w:t xml:space="preserve">4-годишен период (2005-2008 г.), като се запазва досегашното му ниво – 74 млн. швейцарски франка за всеки двегодишен период или </w:t>
        <w:br/>
        <w:t>37 млн. швейцарски франка годиш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зване на действащата до момента система за доброволен избор на класа на задължителния членски внос и въвеждане на два нови междинни класа, съответно от класовете на 45 и 30 еди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зване на действащата система за автоматични санкции при просрочени финансови задължения на страните член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Всемирната пощенска конвенция </w:t>
      </w:r>
      <w:r>
        <w:rPr>
          <w:rFonts w:cs="HebarU" w:ascii="HebarU" w:hAnsi="HebarU"/>
          <w:lang w:val="bg-BG"/>
        </w:rPr>
        <w:t>е задължителен акт за всички страни – членки на ВПС. Тя съдържа единствено принципните разпоредби, които уреждат взаимоотношенията между страните членки при изпълнението на международните пощенски услуги за писмовните и колетните пощенски пра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адесет и третият конгрес на ВПС одобри следните основни промени в конв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нов член, съдържащ определения на базовите термини, използвани в конвенцията, като: универсална пощенска услуга; затворена експедиция; транзит на открито; пощенска пратка; крайни и транзитни разход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задължението за уведомяване на Международното бюро от страните членки относно идентичността на националните органи, отговорни за управлението и регулирането на пощенските услуги, както и тази на оператора/операторите, задължен/задължени да изпълняват актовете на ВПС в експлоатационно 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нов член за пощенските марки, въвеждащ допълнителни конкретни задължения на страните членки във връзка с издаването и използването на пощенските марки, техните сюжети и идентификационни емблеми, знаци и символи, както и други изисквания във връзка със защитата на правата на интелектуал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туализиране на разпоредбите, свързани с пощенската сигурност, забраните по отношение на съдържанието на пощенски пратки, както и с отговорностите на пощенските администрации на стран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туализиране на списъците на задължително и факултативно изпълняваните пощенски услуги, включително услугите "препоръка", "известие за доставяне", "електронен пощенски печат", "интегрирана логистика"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"твърда" и "преходна" система за разплащане между пощенските администрации за обработен входящ международен пощенски трафик на писмовни пратки и актуализиране на списъците на страните членки, които могат да ги използ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туализиране размера на възнагражденията за извършена обработка на транзитен трафик на писмовни пратки (крайни разходи), както и доставянето на международни входящи пощенски колети (териториални входящи такс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обряване управлението на Фонда за развитие на качеството на услугата и въвеждане на нова класификация на страните членки с право на ползване на средствата от този фонд, съответстваща на тази, използвана в Организацията на обединените н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поразумението за услугите по пощенските плащания</w:t>
      </w:r>
      <w:r>
        <w:rPr>
          <w:rFonts w:cs="HebarU" w:ascii="HebarU" w:hAnsi="HebarU"/>
          <w:lang w:val="bg-BG"/>
        </w:rPr>
        <w:t xml:space="preserve"> е многостранен, незадължителен акт на ВПС, който урежда международните пощенски паричнопреводни услуги. Най-съществените промени, внесени от ХХIII конгрес на ВПС в споразумението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мяна на разпоредбите за услугите "пощенски чекове" и "POSTNET", които допускат издаването на дубликати на международните пощенски записи и разрешават продължаването на срока на валидност (чл. 2, 6, 11 и 12 от споразумението, прието от ХХII конгрес, Пекин, 199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менение на разпоредбите, третиращи приоритета на електронните трансфери и въпросите за рекламациите по финансов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нови разпоредби, свързани с електронна мрежа на ВПС и с качеството на услуг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овете, приети на предишния ХХII конгрес на ВПС, Пекин, 1999 г., са в сила до 31 декември 2005 г. Те са ратифицирани със закон от 38-ото Народно събрание (ДВ, бр. 106 от 2000 г.).</w:t>
      </w:r>
    </w:p>
    <w:p>
      <w:pPr>
        <w:pStyle w:val="TextBodyIndent"/>
        <w:rPr/>
      </w:pPr>
      <w:r>
        <w:rPr/>
        <w:t>Ратифицирането на актовете на последния ХХIII конгрес на ВПС, Букурещ, 2004 г., е задължение на нашата страна – член на ВПС от 1879 г., чрез което се продължава участието на Република България в единната световна пощенска територия и се гарантира прилагането на актовете на ВПС съобразно съдържащите се в тях разпоредби.</w:t>
      </w:r>
    </w:p>
    <w:p>
      <w:pPr>
        <w:pStyle w:val="Normal"/>
        <w:tabs>
          <w:tab w:val="clear" w:pos="720"/>
          <w:tab w:val="left" w:pos="153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211Pr.doc" TargetMode="External"/><Relationship Id="rId3" Type="http://schemas.openxmlformats.org/officeDocument/2006/relationships/hyperlink" Target="http://PRIN/06rh/06RH211ustav.doc" TargetMode="External"/><Relationship Id="rId4" Type="http://schemas.openxmlformats.org/officeDocument/2006/relationships/hyperlink" Target="http://prin/06rh/06RH211Prav.doc" TargetMode="External"/><Relationship Id="rId5" Type="http://schemas.openxmlformats.org/officeDocument/2006/relationships/hyperlink" Target="http://prin/06rh/06RH211konv.doc" TargetMode="External"/><Relationship Id="rId6" Type="http://schemas.openxmlformats.org/officeDocument/2006/relationships/hyperlink" Target="http://prin/06rh/06RH211zpr.doc" TargetMode="External"/><Relationship Id="rId7" Type="http://schemas.openxmlformats.org/officeDocument/2006/relationships/hyperlink" Target="http://prin/06rh/06RH211s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3:00Z</dcterms:created>
  <dc:creator>Бойка Владова</dc:creator>
  <dc:description/>
  <cp:keywords/>
  <dc:language>en-US</dc:language>
  <cp:lastModifiedBy>dbman</cp:lastModifiedBy>
  <cp:lastPrinted>2006-04-17T12:01:00Z</cp:lastPrinted>
  <dcterms:modified xsi:type="dcterms:W3CDTF">2006-11-10T08:59:00Z</dcterms:modified>
  <cp:revision>11</cp:revision>
  <dc:subject/>
  <dc:title>Р Е П У Б Л И К А   Б Ъ Л Г А Р И Я</dc:title>
</cp:coreProperties>
</file>