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334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свобождаване от заплащане на такси за кацане, паркиране и аеронавигационно обслужване на въздухоплавателните средства, изпълняващи полети за превозване на министрите на външните работи на страните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-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членки на НАТО, и длъжностните лица, включени в състава на делегациите за неформалната среща на министрите на външните работи на страните - членки на НАТО, която ще се проведе на 27 и 28 април 2006 г. в София, както и на придружаващите ги екипи, охрана и багаж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lang w:val="bg-BG"/>
        </w:rPr>
        <w:t xml:space="preserve">На основание чл. 120, ал. 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>, т.</w:t>
      </w:r>
      <w:r>
        <w:rPr>
          <w:rFonts w:cs="HebarU" w:ascii="HebarU" w:hAnsi="HebarU"/>
        </w:rPr>
        <w:t xml:space="preserve"> 8</w:t>
      </w:r>
      <w:r>
        <w:rPr>
          <w:rFonts w:cs="HebarU" w:ascii="HebarU" w:hAnsi="HebarU"/>
          <w:lang w:val="bg-BG"/>
        </w:rPr>
        <w:t xml:space="preserve"> от Закона за гражданското въздухоплаван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от заплащане на такси за кацане, паркиране и аеронавигационно обслужване въздухоплавателните средства, изпълняващи полети за превозване на министрите на външните работи на страните - членки на НАТО, и длъжностните лица, включени в състава на делегациите за неформалната среща на министрите на външните работи на страните - членки на НАТО, която ще се проведе на 27 и 28 април 2006 г. в София, както и на придружаващите ги екипи, охрана и багаж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ъншните работ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уведоми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дипломатическите представителства и представителствата на международните организации, акредитирани в Република България, за решениет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8:00Z</dcterms:created>
  <dc:creator>neli</dc:creator>
  <dc:description/>
  <dc:language>en-US</dc:language>
  <cp:lastModifiedBy>composer</cp:lastModifiedBy>
  <cp:lastPrinted>2006-04-17T10:53:00Z</cp:lastPrinted>
  <dcterms:modified xsi:type="dcterms:W3CDTF">2006-04-19T12:19:00Z</dcterms:modified>
  <cp:revision>3</cp:revision>
  <dc:subject/>
  <dc:title>Р Е П У Б Л И К А   Б Ъ Л Г А Р И Я</dc:title>
</cp:coreProperties>
</file>