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за публична държавна собственост на път – публична общинск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Правилника за прилагане на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бявява за публична държавна собственост част от път – публична общинска собственост – общински път І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bg-BG"/>
        </w:rPr>
        <w:t>-86834 Михалково – Лясково в участъка от км 0+000 до км 8+54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2:00Z</dcterms:created>
  <dc:creator>Бойка Владова</dc:creator>
  <dc:description/>
  <dc:language>en-US</dc:language>
  <cp:lastModifiedBy>composer</cp:lastModifiedBy>
  <cp:lastPrinted>2006-04-19T11:41:00Z</cp:lastPrinted>
  <dcterms:modified xsi:type="dcterms:W3CDTF">2006-04-19T12:20:00Z</dcterms:modified>
  <cp:revision>3</cp:revision>
  <dc:subject/>
  <dc:title>Р Е П У Б Л И К А   Б Ъ Л Г А Р И Я</dc:title>
</cp:coreProperties>
</file>