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pPr>
      <w:r>
        <w:rPr>
          <w:rFonts w:cs="HebarU" w:ascii="HebarU" w:hAnsi="HebarU"/>
          <w:color w:val="000080"/>
          <w:sz w:val="24"/>
          <w:lang w:val="bg-BG"/>
        </w:rPr>
        <w:t xml:space="preserve">Решение N </w:t>
      </w:r>
      <w:r>
        <w:rPr>
          <w:rFonts w:cs="HebarU" w:ascii="HebarU" w:hAnsi="HebarU"/>
          <w:color w:val="000080"/>
          <w:sz w:val="24"/>
          <w:lang w:val="en-US"/>
        </w:rPr>
        <w:t>214</w:t>
      </w:r>
      <w:r>
        <w:rPr>
          <w:rFonts w:cs="HebarU" w:ascii="HebarU" w:hAnsi="HebarU"/>
          <w:color w:val="000080"/>
          <w:sz w:val="24"/>
          <w:lang w:val="bg-BG"/>
        </w:rPr>
        <w:t xml:space="preserve"> на МС от </w:t>
      </w:r>
      <w:r>
        <w:rPr>
          <w:rFonts w:cs="HebarU" w:ascii="HebarU" w:hAnsi="HebarU"/>
          <w:color w:val="000080"/>
          <w:sz w:val="24"/>
          <w:lang w:val="en-US"/>
        </w:rPr>
        <w:t xml:space="preserve">19 </w:t>
      </w:r>
      <w:r>
        <w:rPr>
          <w:rFonts w:cs="HebarU" w:ascii="HebarU" w:hAnsi="HebarU"/>
          <w:color w:val="000080"/>
          <w:sz w:val="24"/>
          <w:lang w:val="bg-BG"/>
        </w:rPr>
        <w:t>април 2006 година</w:t>
      </w:r>
    </w:p>
    <w:p>
      <w:pPr>
        <w:pStyle w:val="Headline"/>
        <w:spacing w:before="1" w:after="1"/>
        <w:ind w:left="1" w:right="1" w:firstLine="850"/>
        <w:rPr>
          <w:rFonts w:ascii="HebarU" w:hAnsi="HebarU" w:cs="HebarU"/>
          <w:color w:val="000080"/>
          <w:sz w:val="24"/>
          <w:lang w:val="en-US"/>
        </w:rPr>
      </w:pPr>
      <w:r>
        <w:rPr>
          <w:rFonts w:cs="HebarU" w:ascii="HebarU" w:hAnsi="HebarU"/>
          <w:color w:val="000080"/>
          <w:sz w:val="24"/>
          <w:lang w:val="bg-BG"/>
        </w:rPr>
        <w:t xml:space="preserve">Виж: </w:t>
      </w:r>
      <w:hyperlink r:id="rId2">
        <w:r>
          <w:rPr>
            <w:rStyle w:val="InternetLink"/>
            <w:rFonts w:cs="HebarU" w:ascii="HebarU" w:hAnsi="HebarU"/>
            <w:sz w:val="24"/>
            <w:lang w:val="bg-BG"/>
          </w:rPr>
          <w:t>Заповед</w:t>
        </w:r>
        <w:r>
          <w:rPr>
            <w:rStyle w:val="InternetLink"/>
            <w:rFonts w:cs="HebarU" w:ascii="HebarU" w:hAnsi="HebarU"/>
            <w:sz w:val="24"/>
            <w:lang w:val="en-US"/>
          </w:rPr>
          <w:t xml:space="preserve"> N</w:t>
        </w:r>
        <w:r>
          <w:rPr>
            <w:rStyle w:val="InternetLink"/>
            <w:rFonts w:cs="HebarU" w:ascii="HebarU" w:hAnsi="HebarU"/>
            <w:sz w:val="24"/>
            <w:lang w:val="bg-BG"/>
          </w:rPr>
          <w:t xml:space="preserve"> Р-57 на мин.-председателя от 27.08.2004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w:t>
      </w:r>
      <w:r>
        <w:rPr>
          <w:rFonts w:cs="HebarU" w:ascii="HebarU" w:hAnsi="HebarU"/>
          <w:color w:val="000080"/>
          <w:sz w:val="24"/>
          <w:lang w:val="bg-BG"/>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4 на МС</w:t>
      </w:r>
    </w:p>
    <w:p>
      <w:pPr>
        <w:pStyle w:val="Normal"/>
        <w:jc w:val="center"/>
        <w:rPr>
          <w:rFonts w:ascii="HebarU" w:hAnsi="HebarU" w:cs="HebarU"/>
          <w:b/>
          <w:b/>
          <w:lang w:val="bg-BG"/>
        </w:rPr>
      </w:pPr>
      <w:r>
        <w:rPr>
          <w:rFonts w:cs="HebarU" w:ascii="HebarU" w:hAnsi="HebarU"/>
          <w:b/>
          <w:lang w:val="bg-BG"/>
        </w:rPr>
        <w:t>от 19 април 2006 година</w:t>
      </w:r>
    </w:p>
    <w:p>
      <w:pPr>
        <w:pStyle w:val="Normal"/>
        <w:rPr>
          <w:rFonts w:ascii="HebarU" w:hAnsi="HebarU" w:cs="HebarU"/>
          <w:b/>
          <w:b/>
          <w:lang w:val="bg-BG"/>
        </w:rPr>
      </w:pPr>
      <w:r>
        <w:rPr>
          <w:rFonts w:cs="HebarU" w:ascii="HebarU" w:hAnsi="HebarU"/>
          <w:b/>
          <w:lang w:val="bg-BG"/>
        </w:rPr>
      </w:r>
    </w:p>
    <w:p>
      <w:pPr>
        <w:pStyle w:val="Normal"/>
        <w:ind w:left="1560" w:right="334" w:hanging="426"/>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smallCaps/>
          <w:lang w:val="bg-BG"/>
        </w:rPr>
        <w:t xml:space="preserve">отхвърляне на жалбата, подадена от „Венси Еърпортс”, „Венси Консешънс” и консорциума, образуван между тях, против Решението, прието по Протокол N 2 на конкурсната комисия от 13 март 2006 г., назначена със Заповед N Р-57 на министър-председателя на Република България от 27 август 2004 г., изменена със Заповед </w:t>
        <w:br/>
        <w:t xml:space="preserve">N Р-16 от 10 февруари 2006 г., за организиране и провеждане на неприсъствения конкурс за определяне на концесионер съгласно Решение N 647 на Министерския съвет от 2004 г. за предоставяне на концесия за гражданско летище за обществено ползване Бургас и гражданско летище за обществено ползване Варна – публична държавна собственост (обн., ДВ, бр. 74 от </w:t>
        <w:br/>
        <w:t>2004 г.; изм., бр. 24 от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30, ал. 1 от Закона за административното производство, чл. 14, ал. 2 от Закона за концесиите и чл. 20, ал. 4 от Правилника за прилагане на Закона за концесиите, приет с Постановление </w:t>
        <w:br/>
        <w:t xml:space="preserve">N 240 на Министерския съвет от 1995 г. (обн., ДВ, бр. 111 от 1995 г.; изм. и доп., бр. 15 от 1997 г., бр. 39 от 1998 г., бр. 27 от 2002 г., бр. 13 и 101 от 2004 г. и бр. 10, 78, 83 и 96 от 2005 г.), Министерският съвет обсъди изложените в жалбата твърдения и становището на конкурсната комисия, прието по Протокол N 3 от 31 март 2006 г., приложено към административната преписк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Срещу решението на </w:t>
      </w:r>
      <w:r>
        <w:rPr>
          <w:rFonts w:cs="HebarU" w:ascii="HebarU" w:hAnsi="HebarU"/>
          <w:bCs/>
          <w:lang w:val="bg-BG"/>
        </w:rPr>
        <w:t>комисията</w:t>
      </w:r>
      <w:r>
        <w:rPr>
          <w:rFonts w:cs="HebarU" w:ascii="HebarU" w:hAnsi="HebarU"/>
          <w:lang w:val="bg-BG"/>
        </w:rPr>
        <w:t xml:space="preserve">, назначена със Заповед N Р-57 на министър-председателя на Република България от 27 август 2004 г., изменена със Заповед N Р-16 от 10 февруари 2006 г., за провеждане на конкурс за предоставяне на концесия на гражданско летище за обществено ползване Варна и гражданско летище за обществено ползване Бургас, прието съгласно Протокол N 2 от 13 март 2006 г., наричано по-нататък </w:t>
      </w:r>
      <w:r>
        <w:rPr>
          <w:rFonts w:cs="HebarU" w:ascii="HebarU" w:hAnsi="HebarU"/>
          <w:bCs/>
          <w:lang w:val="bg-BG"/>
        </w:rPr>
        <w:t xml:space="preserve">“решението на комисията”, </w:t>
      </w:r>
      <w:r>
        <w:rPr>
          <w:rFonts w:cs="HebarU" w:ascii="HebarU" w:hAnsi="HebarU"/>
          <w:lang w:val="bg-BG"/>
        </w:rPr>
        <w:t>е подадена жалба от „Венси Еърпортс”, „Венси Консешънс” и консорциума, образуван между тях. Жалбата е подадена в 7-дневния срок по чл. 14, ал. 2 от Закона за концесиите чрез комисията до Министерския съвет на 24 март 2006 г. В жалбата се твърди, че р</w:t>
      </w:r>
      <w:r>
        <w:rPr>
          <w:rFonts w:cs="HebarU" w:ascii="HebarU" w:hAnsi="HebarU"/>
          <w:bCs/>
          <w:lang w:val="bg-BG"/>
        </w:rPr>
        <w:t>ешението на комисията</w:t>
      </w:r>
      <w:r>
        <w:rPr>
          <w:rFonts w:cs="HebarU" w:ascii="HebarU" w:hAnsi="HebarU"/>
          <w:lang w:val="bg-BG"/>
        </w:rPr>
        <w:t xml:space="preserve"> е нищожно и/или незаконосъобразно, като се иска от Министерския съвет да го отмени изцяло. </w:t>
      </w:r>
    </w:p>
    <w:p>
      <w:pPr>
        <w:pStyle w:val="Normal"/>
        <w:ind w:firstLine="1134"/>
        <w:jc w:val="both"/>
        <w:rPr>
          <w:rFonts w:ascii="HebarU" w:hAnsi="HebarU" w:cs="HebarU"/>
          <w:lang w:val="bg-BG"/>
        </w:rPr>
      </w:pPr>
      <w:r>
        <w:rPr>
          <w:rFonts w:cs="HebarU" w:ascii="HebarU" w:hAnsi="HebarU"/>
          <w:lang w:val="bg-BG"/>
        </w:rPr>
        <w:t xml:space="preserve">Според жалбоподателите решението на комисията било нищожно, защото изменяло по недопустим и противоправен начин стабилни административни актове – решения на комисията „по протоколи N 22 от </w:t>
        <w:br/>
        <w:t xml:space="preserve">2 декември 2004 г., N 18 от 2 декември 2004 г., N 21 от 2 декември 2004 г. и </w:t>
        <w:br/>
        <w:t xml:space="preserve">N 18 от 2 декември 2004 г.”, с които жалбоподателите и другите участници  са били допуснати до участие в конкурса преди постановяване на Решение </w:t>
        <w:br/>
        <w:t>N 9148 от 2005 г. и Решение N 978 от 2006 г. на Върховния административен съд. Жалбоподателите считат, че тези решения на комисията, поради това, че не са били обжалвани, не са отменени от Върховния административен съд и са влезли в сила административни актове. Поради това съществувала възможност да бъдат измененени или отменени само от по-горестоящия административен орган, и то по реда на чл. 231 от Гражданския процесуален кодекс. Това представлявало нарушение на чл. 32 от Закона за административното производство. По този начин според жалбоподателите конкурсната комисия се била произнесла, без да бъде компетентен по степен административен орган, което съответно обосновавало и нищожността на нейното решение.</w:t>
      </w:r>
    </w:p>
    <w:p>
      <w:pPr>
        <w:pStyle w:val="Normal"/>
        <w:ind w:firstLine="1134"/>
        <w:jc w:val="both"/>
        <w:rPr>
          <w:rFonts w:ascii="HebarU" w:hAnsi="HebarU" w:cs="HebarU"/>
          <w:lang w:val="bg-BG"/>
        </w:rPr>
      </w:pPr>
      <w:r>
        <w:rPr>
          <w:rFonts w:cs="HebarU" w:ascii="HebarU" w:hAnsi="HebarU"/>
          <w:lang w:val="bg-BG"/>
        </w:rPr>
        <w:t>Министерският съвет намира твърдението за неправилно и жалбата за неосновател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І. Решението на конкурсната комисия е прието от компетентен по степен и материя административен орган. </w:t>
      </w:r>
    </w:p>
    <w:p>
      <w:pPr>
        <w:pStyle w:val="Normal"/>
        <w:ind w:firstLine="1134"/>
        <w:jc w:val="both"/>
        <w:rPr/>
      </w:pPr>
      <w:r>
        <w:rPr>
          <w:rFonts w:cs="HebarU" w:ascii="HebarU" w:hAnsi="HebarU"/>
          <w:bCs/>
          <w:lang w:val="bg-BG"/>
        </w:rPr>
        <w:t>Компетентността на конкурсната комисия изрично да приеме това решение произтича от Закона за концесиите, Правилника за прилагане на Закона за концесиите и Закона за гражданското въздухоплаване.</w:t>
      </w:r>
      <w:r>
        <w:rPr>
          <w:rFonts w:cs="HebarU" w:ascii="HebarU" w:hAnsi="HebarU"/>
          <w:lang w:val="bg-BG"/>
        </w:rPr>
        <w:t xml:space="preserve"> При приемане на решението конкурсната комисия е спазила всички задължителни указания по тълкуването и прилагането на материалния закон, дадени от Върховния административен съд в мотивите на Решение N 9148 от </w:t>
        <w:br/>
        <w:t xml:space="preserve">20 октомври 2005 г., 3-членен състав, ІV отделение, и Решение N 978 от </w:t>
        <w:br/>
        <w:t>27 януари 2006 г., 5-членен състав, І колегия. Решението е прието при спазване на  административнопроизводствените правила и е в съответствие с целта на закона.</w:t>
      </w:r>
    </w:p>
    <w:p>
      <w:pPr>
        <w:pStyle w:val="Normal"/>
        <w:ind w:firstLine="1134"/>
        <w:jc w:val="both"/>
        <w:rPr/>
      </w:pPr>
      <w:r>
        <w:rPr>
          <w:rFonts w:cs="HebarU" w:ascii="HebarU" w:hAnsi="HebarU"/>
          <w:bCs/>
          <w:lang w:val="bg-BG"/>
        </w:rPr>
        <w:t>1.</w:t>
      </w:r>
      <w:r>
        <w:rPr>
          <w:rFonts w:cs="HebarU" w:ascii="HebarU" w:hAnsi="HebarU"/>
          <w:lang w:val="bg-BG"/>
        </w:rPr>
        <w:t xml:space="preserve"> Съгласно чл. 10 от Закона за концесиите министър-председателят назначава комисия за провеждането на търга или конкурса в състав председател и четирима членове. Председател на конкурсната комисия е министърът, определен с решението по чл. 7 от Закона за концесиите. Конкурсната комисия одобрява конкурсните книжа (чл. 11, ал. 3 от Закона за концесиите). Конкурсната комисия се произнася с писмено решение за допускането до участие в конкурса (чл. 14, ал. 1 от Закона за концесиите). Конкурсната комисия представя на Министерския съвет доклад и проект на решение за резултатите от конкурса или търга (чл. 18, ал. 1 от Закона за концесиите).</w:t>
      </w:r>
    </w:p>
    <w:p>
      <w:pPr>
        <w:pStyle w:val="Normal"/>
        <w:ind w:firstLine="1134"/>
        <w:jc w:val="both"/>
        <w:rPr/>
      </w:pPr>
      <w:r>
        <w:rPr>
          <w:rFonts w:cs="HebarU" w:ascii="HebarU" w:hAnsi="HebarU"/>
          <w:bCs/>
          <w:lang w:val="bg-BG"/>
        </w:rPr>
        <w:t>2.</w:t>
      </w:r>
      <w:r>
        <w:rPr>
          <w:rFonts w:cs="HebarU" w:ascii="HebarU" w:hAnsi="HebarU"/>
          <w:lang w:val="bg-BG"/>
        </w:rPr>
        <w:t xml:space="preserve"> С Решение N 9148, потвърдено с Решение N 978, Върховният административен съд е отменил Решение N 246 на Министерския съвет от 2005 г. за 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 публична държавна собственост. Съдебното решение, с което се отменя този административен акт, е конститутивно по своя характер и се състои в задължението на всички лица да зачетат постановената с него правна промяна. Във връзка с това Министерският съвет като компетентен орган  по процедурата за предоставяне на концесия (включително чрез своите помощни органи за провеждането на конкурса, в случаите, в които законът определя, че определено действие е от тяхната компетентност), е длъжен да приведе в изпълнение съдебните решения, заличавайки произтичащите от незаконосъобразния акт правни последици. </w:t>
      </w:r>
    </w:p>
    <w:p>
      <w:pPr>
        <w:pStyle w:val="Normal"/>
        <w:ind w:firstLine="1134"/>
        <w:jc w:val="both"/>
        <w:rPr>
          <w:rFonts w:ascii="HebarU" w:hAnsi="HebarU" w:cs="HebarU"/>
          <w:lang w:val="bg-BG"/>
        </w:rPr>
      </w:pPr>
      <w:r>
        <w:rPr>
          <w:rFonts w:cs="HebarU" w:ascii="HebarU" w:hAnsi="HebarU"/>
          <w:lang w:val="bg-BG"/>
        </w:rPr>
        <w:t xml:space="preserve">Министерският съвет не приема вижданията на жалбоподателите, че тъй като с решенията на Върховния административен съд не са отменени изрично предходните решения по допускане на част от кандидатите, те не могат да бъдат изменяни или отменяни. Като отменя акта за определяне на спечелил кандидат с мотиви за нарушение на административно-производствените правила, включително в етапа „допускане на кандидатите”, Върховният административен съд се произнася и отменя всички правни последици от административния акт, включително незаконосъобразните последици от подготвящите го актове по провеждането на конкурса, в случаите, в които е констатирал несъответствие с материалния или с процесуалния закон, и от етапа, на който е констатирано допуснатото от административния орган нарушение на процедурата. Съдебното решение поражда задължение за органа, предоставящ концесия (включително чрез помощните си органи), да приключи конкурса съобразно дадените от съда указания по провеждането му. Следователно административният орган е длъжен да преразгледа допускането на всички кандидати, за да установи дали те отговарят на изискванията на Решение N 647 на Министерския съвет от 2004 г. в светлината на тълкуването на материалния закон и задължителните във връзка с това указания, дадени от двата съдебни състава. </w:t>
      </w:r>
    </w:p>
    <w:p>
      <w:pPr>
        <w:pStyle w:val="Normal"/>
        <w:ind w:firstLine="1134"/>
        <w:jc w:val="both"/>
        <w:rPr>
          <w:rFonts w:ascii="HebarU" w:hAnsi="HebarU" w:cs="HebarU"/>
          <w:lang w:val="bg-BG"/>
        </w:rPr>
      </w:pPr>
      <w:r>
        <w:rPr>
          <w:rFonts w:cs="HebarU" w:ascii="HebarU" w:hAnsi="HebarU"/>
          <w:lang w:val="bg-BG"/>
        </w:rPr>
        <w:t>Като дава задължителни указания по прилагането на материалния закон по повод на конкретен кандидат и като връща преписката на административния орган, Върховният административен съд се произнася по общ и валиден спрямо всички кандидати начин за две неща: а) за действието, което е било опорочено и следователно следва да се повтори от административния орган (в конкретния случай това е допускането на кандидатите), и б) за начина, по който това действие следва да се повтори (задължителните указания по прилагането на закона, свързани с критерия „опит на кандидата в дейностите по управление и експлоатация на летища”). Различният подход към отделните кандидати във връзка с тълкуването и прилагането на материалния закон не е целен от съдебните състави резултат и не може и не следва да се допуска от административните органи поради неговата противоправност.</w:t>
      </w:r>
    </w:p>
    <w:p>
      <w:pPr>
        <w:pStyle w:val="Normal"/>
        <w:ind w:firstLine="1134"/>
        <w:jc w:val="both"/>
        <w:rPr/>
      </w:pPr>
      <w:r>
        <w:rPr>
          <w:rFonts w:cs="HebarU" w:ascii="HebarU" w:hAnsi="HebarU"/>
          <w:bCs/>
          <w:lang w:val="bg-BG"/>
        </w:rPr>
        <w:t>3.</w:t>
      </w:r>
      <w:r>
        <w:rPr>
          <w:rFonts w:cs="HebarU" w:ascii="HebarU" w:hAnsi="HebarU"/>
          <w:lang w:val="bg-BG"/>
        </w:rPr>
        <w:t xml:space="preserve"> Върховният административен съд, 5-членен състав, е оставил в сила Решение N 9148 на 3-членния състав, но в мотивите на потвърждаващото съдебно Решение N 978 е допълнил указанията по прилагането на закона на 3-членния състав със следното: „след връщане на делото като преписка на Министерския съвет последният следва да прецени, в това число като съобрази и представените по делото доказателства, </w:t>
      </w:r>
      <w:r>
        <w:rPr>
          <w:rFonts w:cs="HebarU" w:ascii="HebarU" w:hAnsi="HebarU"/>
          <w:bCs/>
          <w:lang w:val="bg-BG"/>
        </w:rPr>
        <w:t xml:space="preserve">допустимо ли е участието на всички кандидати </w:t>
      </w:r>
      <w:r>
        <w:rPr>
          <w:rFonts w:cs="HebarU" w:ascii="HebarU" w:hAnsi="HebarU"/>
          <w:lang w:val="bg-BG"/>
        </w:rPr>
        <w:t xml:space="preserve">в провеждания конкурс, като съобрази задължителните указания по приложение на материалния закон, дадени в отменителното решение”. С окончателен, влязъл в сила съдебен акт, по-горестоящият съд е дал задължително указание административният орган да прецени отново съответствието на всички кандидати с изискванията на Решение N 647 на Министерския съвет от 2004 г. (при по-ограничително тълкуване на закона, сравнено с допускането на кандидатите преди отмяната на Решение N 246 на Министерския съвет). Поради това комисията (като помощен орган на Министерския съвет), която е единственият компетентен да се произнесе по допускането на кандидатите орган, е извършила отново действията по допускането, приети от съда за опорочени, и в резултат на преразглеждането законосъобразно и правилно е приела обжалваното решение по Протокол </w:t>
        <w:br/>
        <w:t>N 2. По този начин комисията не се е „</w:t>
      </w:r>
      <w:r>
        <w:rPr>
          <w:rFonts w:cs="HebarU" w:ascii="HebarU" w:hAnsi="HebarU"/>
          <w:i/>
          <w:lang w:val="bg-BG"/>
        </w:rPr>
        <w:t>отклонила от задължителните указания на съда</w:t>
      </w:r>
      <w:r>
        <w:rPr>
          <w:rFonts w:cs="HebarU" w:ascii="HebarU" w:hAnsi="HebarU"/>
          <w:lang w:val="bg-BG"/>
        </w:rPr>
        <w:t xml:space="preserve">”, а е изпълнила </w:t>
      </w:r>
      <w:r>
        <w:rPr>
          <w:rFonts w:cs="HebarU" w:ascii="HebarU" w:hAnsi="HebarU"/>
          <w:bCs/>
          <w:lang w:val="bg-BG"/>
        </w:rPr>
        <w:t>всички</w:t>
      </w:r>
      <w:r>
        <w:rPr>
          <w:rFonts w:cs="HebarU" w:ascii="HebarU" w:hAnsi="HebarU"/>
          <w:lang w:val="bg-BG"/>
        </w:rPr>
        <w:t xml:space="preserve"> задължителни указания, включително на горестоящия 5-членен съдебен състав. Възможността 5-членният състав  да дава допълнителни указания към тези на 3-членния състав, включително да укаже на административния орган извършването на определени правни действия, които 3-членният състав не е указал, и така да върне конкурсната процедура в по-ранната фаза на допускането до участие, е безспорно.</w:t>
      </w:r>
    </w:p>
    <w:p>
      <w:pPr>
        <w:pStyle w:val="Normal"/>
        <w:ind w:firstLine="1134"/>
        <w:jc w:val="both"/>
        <w:rPr/>
      </w:pPr>
      <w:r>
        <w:rPr>
          <w:rFonts w:cs="HebarU" w:ascii="HebarU" w:hAnsi="HebarU"/>
          <w:bCs/>
          <w:lang w:val="bg-BG"/>
        </w:rPr>
        <w:t>4.</w:t>
      </w:r>
      <w:r>
        <w:rPr>
          <w:rFonts w:cs="HebarU" w:ascii="HebarU" w:hAnsi="HebarU"/>
          <w:lang w:val="bg-BG"/>
        </w:rPr>
        <w:t xml:space="preserve"> Дори и да се приемат твърденията на жалбоподателя, че предходното решение на конкурсната комисия, с което той е допуснат до участие в конкурса, е породило за него определени правни последици, то тези правни последици в рамките на настоящото административно производство не са заличени с решението по Протокол N 2 на конкурсната комисия от 13 март 2006 г. По пътя на съдебния контрол и при произнасянето си по жалба, подадена и от същия този участник в процедурата, 5-членният състав на Върховния административен съд в мотивите си, с които е дал задължителни указания за административния орган по тълкуването и прилагането на закона, е постановил решение, задължително за административния орган, по силата на което последният „следва да прецени допустимо ли е участието на всички кандидати в провеждания конкурс”. Във връзка с това и конкурсната комисия, единствено на която със Закона за концесиите и с Правилника за прилагане на Закона за концесиите е възложено да преценява и да се произнася по допускането до участие в конкурса, е извършила преценката си по допускането до участие на всички кандидати в провеждания конкурс. Това решение на конкурсната комисия е в съответствие и с диспозитива на отменителното Решение N 9148 на Върховния административен съд от 2005 г., 3-членен състав, съгласно което „връща делото като преписка на Министерския съвет, който при спазване на задължителните указания по тълкуването и прилагането на закона да продължи започнатата процедура в изпълнение на Решение N 647 на Министерския съвет от 2004 г. с останалите допуснати до участие кандидати”. След като е прието, че порочното процесуално действие е на етапа преценка за това, отговарят ли кандидатите на условията за участие в конкурса, административният орган следва да се върне и да поправи това свое неправилно действие в рамките на конкурсната процедура. </w:t>
      </w:r>
    </w:p>
    <w:p>
      <w:pPr>
        <w:pStyle w:val="Normal"/>
        <w:ind w:firstLine="1134"/>
        <w:jc w:val="both"/>
        <w:rPr>
          <w:rFonts w:ascii="HebarU" w:hAnsi="HebarU" w:cs="HebarU"/>
          <w:lang w:val="bg-BG"/>
        </w:rPr>
      </w:pPr>
      <w:r>
        <w:rPr>
          <w:rFonts w:cs="HebarU" w:ascii="HebarU" w:hAnsi="HebarU"/>
          <w:lang w:val="bg-BG"/>
        </w:rPr>
        <w:t xml:space="preserve">Неоснователни са твърденията на жалбоподателите, че Министерският съвет се бил отклонил от задължителните указани на съда и бил предоставил на конкурсната комисия по чл. 10 да измени вече взетите от нея решения за допускане на кандидатите до участие в конкурса. </w:t>
      </w:r>
    </w:p>
    <w:p>
      <w:pPr>
        <w:pStyle w:val="Normal"/>
        <w:ind w:firstLine="1134"/>
        <w:jc w:val="both"/>
        <w:rPr/>
      </w:pPr>
      <w:r>
        <w:rPr>
          <w:rFonts w:cs="HebarU" w:ascii="HebarU" w:hAnsi="HebarU"/>
          <w:lang w:val="bg-BG"/>
        </w:rPr>
        <w:t xml:space="preserve">Произнасянето по въпроса за допускането от Министерския съвет, а не от конкурсната комисия, би довело до приемането на нищожен акт, защото съгласно </w:t>
      </w:r>
      <w:r>
        <w:fldChar w:fldCharType="begin"/>
      </w:r>
      <w:r>
        <w:rPr>
          <w:rStyle w:val="InternetLink"/>
          <w:u w:val="none"/>
          <w:rFonts w:cs="HebarU" w:ascii="HebarU" w:hAnsi="HebarU"/>
          <w:color w:val="000000"/>
          <w:lang w:val="bg-BG"/>
        </w:rPr>
        <w:instrText xml:space="preserve"> HYPERLINK "../../A:%5C%D0%A0%D0%95%D0%A8%D0%95%D0%9D%D0%98%D0%95%20%E2%84%96%206280%20%D0%9E%D0%A2%2030.12.1998%20%D0%93.%20%D0%9F%D0%9E%20%D0%90%D0%94%D0%9C.%20%D0%94.%20%E2%84%96%202857%201998%20%D0%93.,%20%D0%86%D0%86%D0%86%20%D0%9E%D0%A2%D0%94.%20%D0%9D%D0%90%20%D0%92%D0%90%D0%A1.htm" \l "106102%23106102"</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6, ал. 1</w:t>
      </w:r>
      <w:r>
        <w:rPr>
          <w:rStyle w:val="InternetLink"/>
          <w:u w:val="none"/>
          <w:rFonts w:cs="HebarU" w:ascii="HebarU" w:hAnsi="HebarU"/>
          <w:color w:val="000000"/>
          <w:lang w:val="bg-BG"/>
        </w:rPr>
        <w:fldChar w:fldCharType="end"/>
      </w:r>
      <w:r>
        <w:rPr>
          <w:rFonts w:cs="HebarU" w:ascii="HebarU" w:hAnsi="HebarU"/>
          <w:lang w:val="bg-BG"/>
        </w:rPr>
        <w:t xml:space="preserve"> от Закона за административното производство (ЗАП) административният акт се издава от овластения за това орган съобразно предоставената му компетентност, а съгласно чл. 6, ал. 2 по-горестоящият орган не може да изземе за решаване въпрос от органа, овластен за неговото разглеждане и решаване, освен ако това е предвидено в друг закон. Поначало в рамките на своята компетентност административният орган сам решава въпросите, с разглеждането на които е натоварен, и по-горестоящият орган независимо от естеството и обхвата на съществуващата подчиненост не може да измести компетентния орган. Незачитането на компетентността и оперативната самостоятелност представлява съществено нарушение, което прави незаконосъобразен издадения административен акт, и то до степен на нищожност както в хипотезата на изземване, така и в хипотезата на изместване на по-долустоящия от горестоящия административен орг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ІІ. Решението на комисията не е незаконосъобразен административен акт </w:t>
      </w:r>
      <w:r>
        <w:rPr>
          <w:rFonts w:cs="HebarU" w:ascii="HebarU" w:hAnsi="HebarU"/>
          <w:lang w:val="bg-BG"/>
        </w:rPr>
        <w:t>и при постановяването му не са допуснати твърдените нарушения (</w:t>
      </w:r>
      <w:r>
        <w:rPr>
          <w:rFonts w:cs="HebarU" w:ascii="HebarU" w:hAnsi="HebarU"/>
          <w:i/>
          <w:lang w:val="bg-BG"/>
        </w:rPr>
        <w:t>„нарушение на чл. 7, ал. 2 и на чл. 11, ал. 3 от ЗАП, довели до лишаване на кандидатите от правото на защита”</w:t>
      </w:r>
      <w:r>
        <w:rPr>
          <w:rFonts w:cs="HebarU" w:ascii="HebarU" w:hAnsi="HebarU"/>
          <w:lang w:val="bg-BG"/>
        </w:rPr>
        <w:t>), както следва:</w:t>
      </w:r>
    </w:p>
    <w:p>
      <w:pPr>
        <w:pStyle w:val="Normal"/>
        <w:ind w:firstLine="1134"/>
        <w:jc w:val="both"/>
        <w:rPr/>
      </w:pPr>
      <w:r>
        <w:rPr>
          <w:rFonts w:cs="HebarU" w:ascii="HebarU" w:hAnsi="HebarU"/>
          <w:bCs/>
          <w:lang w:val="bg-BG"/>
        </w:rPr>
        <w:t>1.</w:t>
      </w:r>
      <w:r>
        <w:rPr>
          <w:rFonts w:cs="HebarU" w:ascii="HebarU" w:hAnsi="HebarU"/>
          <w:lang w:val="bg-BG"/>
        </w:rPr>
        <w:t xml:space="preserve"> По твърдението за нарушение на чл. 7, ал. 2 от ЗАП:</w:t>
      </w:r>
    </w:p>
    <w:p>
      <w:pPr>
        <w:pStyle w:val="Normal"/>
        <w:ind w:firstLine="1134"/>
        <w:jc w:val="both"/>
        <w:rPr>
          <w:rFonts w:ascii="HebarU" w:hAnsi="HebarU" w:cs="HebarU"/>
          <w:lang w:val="bg-BG"/>
        </w:rPr>
      </w:pPr>
      <w:r>
        <w:rPr>
          <w:rFonts w:cs="HebarU" w:ascii="HebarU" w:hAnsi="HebarU"/>
          <w:lang w:val="bg-BG"/>
        </w:rPr>
        <w:t xml:space="preserve">Член 7, ал. 2 от ЗАП изисква за започване на производство по издаване на административен акт да се уведомяват заинтересуваните граждани и организации. Целта и предназначението на тази разпоредба е да бъдат взети предвид техните възражения и обяснения. Обща норма на ЗАП не предвижда конкретна процедура по уведомяване на кандидатите за започване на административното производство, а още по-малко за неговото продължаване в случай на отмяна на административния акт от съда. </w:t>
      </w:r>
    </w:p>
    <w:p>
      <w:pPr>
        <w:pStyle w:val="Normal"/>
        <w:ind w:firstLine="1134"/>
        <w:jc w:val="both"/>
        <w:rPr>
          <w:rFonts w:ascii="HebarU" w:hAnsi="HebarU" w:cs="HebarU"/>
          <w:lang w:val="bg-BG"/>
        </w:rPr>
      </w:pPr>
      <w:r>
        <w:rPr>
          <w:rFonts w:cs="HebarU" w:ascii="HebarU" w:hAnsi="HebarU"/>
          <w:lang w:val="bg-BG"/>
        </w:rPr>
        <w:t xml:space="preserve">Процедурата, която се развива по допускането на кандидатите до участие в конкурса, е специална административна процедура, регулирана от разпоредбите на Закона за гражданското въздухоплаване, Закона за концесиите и Правилника за прилагане на Закона за концесиите, и предполага събиране и обсъждане на обяснения от всеки кандидат в рамките на същата процедура, включително по пътя на отстраняване на нередовности в заявлението за допускане до участие. Участниците в настоящия случай са били страна по съдебния спор, запознати са и са обвързани с постановеното решение (съдебното производство е образувано и по тяхна жалба), следователно им е известно, че съдът е указал на административния орган </w:t>
      </w:r>
      <w:r>
        <w:rPr>
          <w:rFonts w:cs="HebarU" w:ascii="HebarU" w:hAnsi="HebarU"/>
          <w:i/>
          <w:lang w:val="bg-BG"/>
        </w:rPr>
        <w:t xml:space="preserve">„след връщане на делото като преписка на Министерския съвет последният следва да прецени, в това число като съобрази и представените по делото доказателства, допустимо ли е участието на </w:t>
      </w:r>
      <w:r>
        <w:rPr>
          <w:rFonts w:cs="HebarU" w:ascii="HebarU" w:hAnsi="HebarU"/>
          <w:bCs/>
          <w:i/>
          <w:lang w:val="bg-BG"/>
        </w:rPr>
        <w:t>всички кандидати</w:t>
      </w:r>
      <w:r>
        <w:rPr>
          <w:rFonts w:cs="HebarU" w:ascii="HebarU" w:hAnsi="HebarU"/>
          <w:i/>
          <w:lang w:val="bg-BG"/>
        </w:rPr>
        <w:t xml:space="preserve"> в провеждания конкурс, като съобрази задължителните указания по приложение на материалния закон, дадени в отменителното решение”.</w:t>
      </w:r>
    </w:p>
    <w:p>
      <w:pPr>
        <w:pStyle w:val="Normal"/>
        <w:ind w:firstLine="1134"/>
        <w:jc w:val="both"/>
        <w:rPr/>
      </w:pPr>
      <w:r>
        <w:rPr>
          <w:rFonts w:cs="HebarU" w:ascii="HebarU" w:hAnsi="HebarU"/>
          <w:bCs/>
          <w:lang w:val="bg-BG"/>
        </w:rPr>
        <w:t>2.</w:t>
      </w:r>
      <w:r>
        <w:rPr>
          <w:rFonts w:cs="HebarU" w:ascii="HebarU" w:hAnsi="HebarU"/>
          <w:lang w:val="bg-BG"/>
        </w:rPr>
        <w:t xml:space="preserve"> По твърдението за нарушение на чл. 11 от ЗАП:</w:t>
      </w:r>
    </w:p>
    <w:p>
      <w:pPr>
        <w:pStyle w:val="Normal"/>
        <w:ind w:firstLine="1134"/>
        <w:jc w:val="both"/>
        <w:rPr>
          <w:rFonts w:ascii="HebarU" w:hAnsi="HebarU" w:cs="HebarU"/>
          <w:lang w:val="bg-BG"/>
        </w:rPr>
      </w:pPr>
      <w:r>
        <w:rPr>
          <w:rFonts w:cs="HebarU" w:ascii="HebarU" w:hAnsi="HebarU"/>
          <w:lang w:val="bg-BG"/>
        </w:rPr>
        <w:t>По твърдението за нарушение на чл. 11 от ЗАП Министерският съвет изцяло споделя доводите, изложени в становището на конкурсната комисия, като приема, че чл. 11 от ЗАП по никакъв начин не изисква и не налага възможността кандидатите „да коригират заявленията си съобразно последващите указания на съда”.</w:t>
      </w:r>
    </w:p>
    <w:p>
      <w:pPr>
        <w:pStyle w:val="Normal"/>
        <w:ind w:firstLine="1134"/>
        <w:jc w:val="both"/>
        <w:rPr>
          <w:rFonts w:ascii="HebarU" w:hAnsi="HebarU" w:cs="HebarU"/>
          <w:lang w:val="bg-BG"/>
        </w:rPr>
      </w:pPr>
      <w:r>
        <w:rPr>
          <w:rFonts w:cs="HebarU" w:ascii="HebarU" w:hAnsi="HebarU"/>
          <w:lang w:val="bg-BG"/>
        </w:rPr>
        <w:t>Процесуалните действия по събиране на доказателствата са извършени от административния орган чрез единствено допустимата по закон процедура – подаване на заявление за участие и приложени към него документи, разглеждане и посочване от комисията на пропуски и нередовности по документите и тяхното отстраняване. В рамките на тези процедури съдът не е установил извършени от комисията нарушения, които да налагат повтарянето на действие по подаване на заявление или отстраняване на нередовности или пропуски на процедурата по събиране на доказателства. Нещо повече, съдът категорично е указал на административния орган, че срокът за отстраняване на нередовности е преклузивен и е изтекъл. Допускането на възможността за приемане на документи след изтичането на преклузивния срок е отчетено от съда като съществено нарушение на административнопроизводствените правила и е една от причините за отменяне на Решение N 246 на Министерския съвет от 2005 г.</w:t>
      </w:r>
    </w:p>
    <w:p>
      <w:pPr>
        <w:pStyle w:val="Normal"/>
        <w:ind w:firstLine="1134"/>
        <w:jc w:val="both"/>
        <w:rPr>
          <w:rFonts w:ascii="HebarU" w:hAnsi="HebarU" w:cs="HebarU"/>
          <w:lang w:val="bg-BG"/>
        </w:rPr>
      </w:pPr>
      <w:r>
        <w:rPr>
          <w:rFonts w:cs="HebarU" w:ascii="HebarU" w:hAnsi="HebarU"/>
          <w:lang w:val="bg-BG"/>
        </w:rPr>
        <w:t>Съдът е указал на Министерския съвет (включително на помощните му административни органи) да извърши нова преценка на допустимостта от гледна точка на приложението на материалния закон, свързан с понятието „опит на кандидата в дейности по управление и експлоатация на летища”. Тази преценка следва да се извърши въз основа на първоначално представените документи и доказателства, както и на доказателствата, събрани в съдебното производство, съгласно задължителните указания, дадени от Върховния административен съд – 5-членен състав. При подаване на заявлението си кандидатите са могли и е следвало да представят всички доказателства, с които са разполагали, за да удостоверят съответствието си с този критерий. Ако жалбоподателят е бил собственик или оператор на други летища към момента на подаване на заявление, не е съществувала причина, породена от административния орган, да не са представени документи и доказателства за опита в тези летища. Не е съществувала също така пречка, а е било и в интерес на всеки от кандидатите да представят всички доказателства, с които разполагат, за установяване на опит в управлението на летищата, включени в подадените от тях документи за допускане.</w:t>
      </w:r>
    </w:p>
    <w:p>
      <w:pPr>
        <w:pStyle w:val="Normal"/>
        <w:ind w:firstLine="1134"/>
        <w:jc w:val="both"/>
        <w:rPr/>
      </w:pPr>
      <w:r>
        <w:rPr>
          <w:rFonts w:cs="HebarU" w:ascii="HebarU" w:hAnsi="HebarU"/>
          <w:bCs/>
          <w:lang w:val="bg-BG"/>
        </w:rPr>
        <w:t>3.</w:t>
      </w:r>
      <w:r>
        <w:rPr>
          <w:rFonts w:cs="HebarU" w:ascii="HebarU" w:hAnsi="HebarU"/>
          <w:lang w:val="bg-BG"/>
        </w:rPr>
        <w:t xml:space="preserve"> Министерският съвет приема за недоказани твърденията, че указанията на съда са приложени в различна степен спрямо различните участници. Конкурсната комисия се е придържала стриктно към указанията на съда във връзка с прилагането на материалния закон.</w:t>
        <w:tab/>
      </w:r>
    </w:p>
    <w:p>
      <w:pPr>
        <w:pStyle w:val="Normal"/>
        <w:ind w:firstLine="1134"/>
        <w:jc w:val="both"/>
        <w:rPr/>
      </w:pPr>
      <w:r>
        <w:rPr>
          <w:rFonts w:cs="HebarU" w:ascii="HebarU" w:hAnsi="HebarU"/>
          <w:bCs/>
          <w:lang w:val="bg-BG"/>
        </w:rPr>
        <w:t>4.</w:t>
      </w:r>
      <w:r>
        <w:rPr>
          <w:rFonts w:cs="HebarU" w:ascii="HebarU" w:hAnsi="HebarU"/>
          <w:lang w:val="bg-BG"/>
        </w:rPr>
        <w:t xml:space="preserve"> Жалбоподателите оспорват правилността на констатациите на комисията, свързани с притежавания  опит в управлението и експлоатацията на летище Пном Пен, Камбоджа. По конкретните твърдения на жалбоподателите Министерският съвет приема, че:</w:t>
      </w:r>
    </w:p>
    <w:p>
      <w:pPr>
        <w:pStyle w:val="Normal"/>
        <w:ind w:firstLine="1134"/>
        <w:jc w:val="both"/>
        <w:rPr/>
      </w:pPr>
      <w:r>
        <w:rPr>
          <w:rFonts w:cs="HebarU" w:ascii="HebarU" w:hAnsi="HebarU"/>
          <w:lang w:val="bg-BG"/>
        </w:rPr>
        <w:t xml:space="preserve">а) Твърдението, че „комисията необосновано е отхвърлила като доказателство за опит предложените по преписката писма от Държавния секретариат за гражданска авиация, отдел „Управление на проекти” на Кралство Камбоджа”, е невярно. Комисията е удостоверила разглеждането на документа чрез включването му в изброяването на представените от кандидата документи. Комисията не е отхвърлила този документ като доказателство, че камбоджански държавен орган свидетелства, че „Венси Еърпортс” е ключова страна, отговорна за оперативната дейност на летище Пном Пен”, обаче в писмото не е посочено кой (или коя група лица) е оператор на летище Пном Пен. Ето защо е невярно твърдението на жалбоподателите, че </w:t>
      </w:r>
      <w:r>
        <w:rPr>
          <w:rFonts w:cs="HebarU" w:ascii="HebarU" w:hAnsi="HebarU"/>
          <w:i/>
          <w:lang w:val="bg-BG"/>
        </w:rPr>
        <w:t>„необосновано и неправилно комисията заключава, че липсва представено удостоверение или лицензи, издадени от компетентен орган</w:t>
      </w:r>
      <w:r>
        <w:rPr>
          <w:rFonts w:cs="HebarU" w:ascii="HebarU" w:hAnsi="HebarU"/>
          <w:b/>
          <w:i/>
          <w:lang w:val="bg-BG"/>
        </w:rPr>
        <w:t>, които да удостоверяват кой е операторът на летищата в Камбоджа</w:t>
      </w:r>
      <w:r>
        <w:rPr>
          <w:rFonts w:cs="HebarU" w:ascii="HebarU" w:hAnsi="HebarU"/>
          <w:i/>
          <w:lang w:val="bg-BG"/>
        </w:rPr>
        <w:t>. Това заключение на комисията е в противоречие с приложените писма от камбоджанските държавни органи.”</w:t>
      </w:r>
      <w:r>
        <w:rPr>
          <w:rFonts w:cs="HebarU" w:ascii="HebarU" w:hAnsi="HebarU"/>
          <w:lang w:val="bg-BG"/>
        </w:rPr>
        <w:t xml:space="preserve"> Тъй като не са представени лицензии и удостоверения, а в писмата от камбоджански държавен орган (по едно за всяко от летищата) действително не се сочи кой точно е операторът на летище Пном Пен (също и за Сием Рийп), комисията е стигнала до правилния извод, че в представените от кандидата документи „липсват удостоверение или лицензии, издадени от компетентен орган, които да удостоверяват кой е операторът”. </w:t>
      </w:r>
    </w:p>
    <w:p>
      <w:pPr>
        <w:pStyle w:val="Normal"/>
        <w:ind w:firstLine="1134"/>
        <w:jc w:val="both"/>
        <w:rPr/>
      </w:pPr>
      <w:r>
        <w:rPr>
          <w:rFonts w:cs="HebarU" w:ascii="HebarU" w:hAnsi="HebarU"/>
          <w:lang w:val="bg-BG"/>
        </w:rPr>
        <w:t xml:space="preserve">б) Неверни и противни на правилата на административното производство са съжденията на кандидата, че комисията е следвало </w:t>
      </w:r>
      <w:r>
        <w:rPr>
          <w:rFonts w:cs="HebarU" w:ascii="HebarU" w:hAnsi="HebarU"/>
          <w:i/>
          <w:lang w:val="bg-BG"/>
        </w:rPr>
        <w:t>„да обоснове защо счита, че в Камбоджа летищата се експлоатират само и единствено въз основа на лиценз за дружеството - летищен оператор, подобно на българското законодателство, а не и по друг ред – например чрез концесионни схеми или въз основа на други правни фигури, като директни договори с правителството за експлоатация, за което насочват и представените писма.”</w:t>
      </w:r>
      <w:r>
        <w:rPr>
          <w:rFonts w:cs="HebarU" w:ascii="HebarU" w:hAnsi="HebarU"/>
          <w:lang w:val="bg-BG"/>
        </w:rPr>
        <w:t xml:space="preserve"> Доказателствената тежест по отношение на съответствието с конкурсните условия пада върху всеки от участниците, които следва да представят информация и документи, доказващи опит. Грижа на съответния участник е да докаже своя опит, предоставяйки достатъчно информация каква е „схемата на управление”, как той участва в тази схема и защо счита, че неговото участие доказва опит. Краткият текст на писмата от камбоджанските държавни органи не „насочват” към каквито и да са изводи за „концесионни схеми или други правни фигури, като директни договори с правителството за експлоатация”, поради което твърдението на жалбоподателите и в тази му част не съответства на представените доказателства.</w:t>
      </w:r>
    </w:p>
    <w:p>
      <w:pPr>
        <w:pStyle w:val="Normal"/>
        <w:ind w:firstLine="1134"/>
        <w:jc w:val="both"/>
        <w:rPr>
          <w:rFonts w:ascii="HebarU" w:hAnsi="HebarU" w:cs="HebarU"/>
          <w:lang w:val="bg-BG"/>
        </w:rPr>
      </w:pPr>
      <w:r>
        <w:rPr>
          <w:rFonts w:cs="HebarU" w:ascii="HebarU" w:hAnsi="HebarU"/>
          <w:lang w:val="bg-BG"/>
        </w:rPr>
        <w:t xml:space="preserve">в) Предложението на жалбоподателите „административният орган да приложи разпоредбата на чл. 11, ал. 3 от ЗАП и да приеме като доказателство за опит декларацията на кандидата” е неотносимо. Всеки от кандидатите, подавайки заявление, по същество декларира, че отговаря на изискванията на конкурса. Едновременно с това действащото законодателство и конкурсните книжа изискват представянето на редица документи, които да удостоверят съответствието на всеки от кандидатите с условията за допускане до участие в конкурса, независимо от заявлението на кандидата и направената по този начин „декларация за съответствие с условията”. „Копенхаген Еърпортс” А/С също е подал заявление и така е декларирал своята убеденост, че отговаря на конкурсните изисквания. Това обаче не е било правна пречка съдът да прецени допускането му до участие в конкурса като незаконосъобразно.  </w:t>
      </w:r>
    </w:p>
    <w:p>
      <w:pPr>
        <w:pStyle w:val="Normal"/>
        <w:ind w:firstLine="1134"/>
        <w:jc w:val="both"/>
        <w:rPr>
          <w:rFonts w:ascii="HebarU" w:hAnsi="HebarU" w:cs="HebarU"/>
          <w:lang w:val="bg-BG"/>
        </w:rPr>
      </w:pPr>
      <w:r>
        <w:rPr>
          <w:rFonts w:cs="HebarU" w:ascii="HebarU" w:hAnsi="HebarU"/>
          <w:lang w:val="bg-BG"/>
        </w:rPr>
        <w:t xml:space="preserve">Твърдението на жалбоподателите, че комисията неправилно е „заключила, че в отчетите на групата Венси не е посочено кой притежава </w:t>
        <w:br/>
        <w:t>70 на сто от оператора на камбоджанските летища”, е вярно, но не се отразява на крайния извод на комисията.</w:t>
      </w:r>
    </w:p>
    <w:p>
      <w:pPr>
        <w:pStyle w:val="Normal"/>
        <w:ind w:firstLine="1134"/>
        <w:jc w:val="both"/>
        <w:rPr>
          <w:rFonts w:ascii="HebarU" w:hAnsi="HebarU" w:cs="HebarU"/>
          <w:lang w:val="bg-BG"/>
        </w:rPr>
      </w:pPr>
      <w:r>
        <w:rPr>
          <w:rFonts w:cs="HebarU" w:ascii="HebarU" w:hAnsi="HebarU"/>
          <w:lang w:val="bg-BG"/>
        </w:rPr>
        <w:t>При така изложените мотиви</w:t>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lang w:val="bg-BG"/>
        </w:rPr>
        <w:t>Отхвърля жалбата, подадена от „Венси Еърпортс”, „Венси Консешънс” и консорциума</w:t>
      </w:r>
      <w:r>
        <w:rPr>
          <w:rFonts w:cs="HebarU" w:ascii="HebarU" w:hAnsi="HebarU"/>
          <w:bCs/>
          <w:lang w:val="bg-BG"/>
        </w:rPr>
        <w:t xml:space="preserve">, образуван между тях, против Решението, прието по Протокол N 2 </w:t>
      </w:r>
      <w:r>
        <w:rPr>
          <w:rFonts w:cs="HebarU" w:ascii="HebarU" w:hAnsi="HebarU"/>
          <w:lang w:val="bg-BG"/>
        </w:rPr>
        <w:t>на конкурсната комисия</w:t>
      </w:r>
      <w:r>
        <w:rPr>
          <w:rFonts w:cs="HebarU" w:ascii="HebarU" w:hAnsi="HebarU"/>
          <w:bCs/>
          <w:lang w:val="bg-BG"/>
        </w:rPr>
        <w:t xml:space="preserve"> от 13 март 2006 г.</w:t>
      </w:r>
      <w:r>
        <w:rPr>
          <w:rFonts w:cs="HebarU" w:ascii="HebarU" w:hAnsi="HebarU"/>
          <w:lang w:val="bg-BG"/>
        </w:rPr>
        <w:t>, назначена със Заповед N Р-57 на министър-председателя на Република България от 27 август 2004 г., изменена със Заповед N Р-16 от 10 февруари 2006 г., като неосновател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lang w:val="bg-BG"/>
        </w:rPr>
        <w:t>Решението е окончателно.</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spacing w:before="0" w:after="0"/>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zap/04zp-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37:00Z</dcterms:created>
  <dc:creator>neli</dc:creator>
  <dc:description/>
  <cp:keywords/>
  <dc:language>en-US</dc:language>
  <cp:lastModifiedBy>dbman</cp:lastModifiedBy>
  <cp:lastPrinted>2006-04-17T15:02:00Z</cp:lastPrinted>
  <dcterms:modified xsi:type="dcterms:W3CDTF">2006-04-20T13:37:00Z</dcterms:modified>
  <cp:revision>2</cp:revision>
  <dc:subject/>
  <dc:title>Р Е П У Б Л И К А   Б Ъ Л Г А Р И Я</dc:title>
</cp:coreProperties>
</file>