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значаване на бригаден генерал БОЙКО ИВАНОВ СИМИТЧИЕВ на длъжността началник на управление “Комуникационни и информационни системи” в Генералния щаб на Българската армия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бригаден генерал БОЙКО ИВАНОВ СИМИТЧИЕВ на длъжността началник на управление “Комуникационни и информационни системи” в Генералния щаб на Българската армия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бригаден генерал Бойко Иванов Симитчи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бригаден генерал Бойко Симитчиев е назначен с Указ N 108 на Президента на Република България от 4 май 2005 г., обявен със Заповед N КВ-442 на министъра на отбраната  от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8 юли 1951 г. в Самок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“магистър”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свързочни войски - ВНВУ “В. Левски” - </w:t>
        <w:br/>
        <w:t>1975 г. - 5 г.; КЩ-ОТ - свързочни войски - ВА “Будьони”, Русия - 1984 г. - 2 г.; Стратегически курс - ВА “Г. С. Раковски” - 2000 г. - 6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Бойко Иванов Симитчиев се предлага за назначаване на длъжността началник на управление “Комуникационни и информационни системи” в Генералния щаб на Българската армия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2:00Z</dcterms:created>
  <dc:creator>Cvety</dc:creator>
  <dc:description/>
  <dc:language>en-US</dc:language>
  <cp:lastModifiedBy>GX150</cp:lastModifiedBy>
  <cp:lastPrinted>2006-04-25T10:42:00Z</cp:lastPrinted>
  <dcterms:modified xsi:type="dcterms:W3CDTF">2006-04-25T09:54:00Z</dcterms:modified>
  <cp:revision>4</cp:revision>
  <dc:subject/>
  <dc:title>Р Е П У Б Л И К А   Б Ъ Л Г А Р И Я</dc:title>
</cp:coreProperties>
</file>