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освобождаване на полковник ПЛАМЕН АСЕНОВ АТАНАСОВ от длъжността командир на 13-а бронетанкова бригада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полковник ПЛАМЕН АСЕНОВ АТАНАСОВ от длъжността командир на 13-а бронетанкова бригада считано от 1 юл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ковник Пламен Асенов Атанас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полковник Пламен Атанасов е назначен с Указ N 415 на Президента на Република България от 22 декември 2005 г., обявен със Заповед N КВ-1226 на министъра на отбраната от 29 декемв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зет е в разпореждане на министъра на отбраната по щат N А-918 на работа и доволствие в поделение 24150 – Стара Загора, със Заповед </w:t>
        <w:br/>
        <w:t>N КВ-725 на министъра на отбраната  от 25 юл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30 юни 1959 г. в  Асено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– ВНВУ “Васил Левски” – </w:t>
        <w:br/>
        <w:t xml:space="preserve">1981 г. – 4 г.; КЩ - ОТ - общовойскова - ВА “Фрунзе”, Москва – 1991 г. – 3 г.; ГЩК на факултет “Национална сигурност и отбрана” на ВА – “Г.С.Раковски”– 2005 – 1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1 г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полковник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>Пламен Асенов Атанасов</w:t>
      </w:r>
      <w:r>
        <w:rPr>
          <w:rFonts w:cs="HebarU" w:ascii="HebarU" w:hAnsi="HebarU"/>
          <w:szCs w:val="24"/>
          <w:lang w:val="bg-BG"/>
        </w:rPr>
        <w:t xml:space="preserve"> се предлага за освобождаване от длъжността командир на 13-а бронетанкова бригада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7:00Z</dcterms:created>
  <dc:creator>Cvety</dc:creator>
  <dc:description/>
  <dc:language>en-US</dc:language>
  <cp:lastModifiedBy>GX150</cp:lastModifiedBy>
  <cp:lastPrinted>2006-04-25T10:57:00Z</cp:lastPrinted>
  <dcterms:modified xsi:type="dcterms:W3CDTF">2006-04-25T10:26:00Z</dcterms:modified>
  <cp:revision>4</cp:revision>
  <dc:subject/>
  <dc:title>Р Е П У Б Л И К А   Б Ъ Л Г А Р И Я</dc:title>
</cp:coreProperties>
</file>