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бригаден генерал </w:t>
      </w:r>
      <w:r>
        <w:rPr>
          <w:rFonts w:cs="HebarU" w:ascii="HebarU" w:hAnsi="HebarU"/>
          <w:caps/>
          <w:szCs w:val="24"/>
          <w:lang w:val="bg-BG"/>
        </w:rPr>
        <w:t>Людмил Лалев Ангел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директор на Националната разузнавателна служба считано от </w:t>
        <w:br/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szCs w:val="26"/>
          <w:lang w:val="bg-BG"/>
        </w:rPr>
        <w:t>Людмил Лалев Ангелов</w:t>
      </w:r>
      <w:r>
        <w:rPr>
          <w:rFonts w:cs="HebarU" w:ascii="HebarU" w:hAnsi="HebarU"/>
          <w:szCs w:val="26"/>
          <w:lang w:val="bg-BG"/>
        </w:rPr>
        <w:t xml:space="preserve"> на длъжността заместник-директор на Националната разузнавателна служб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бригаден генерал ЛЮДМИЛ ЛАЛЕВ АНГЕЛО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заеманата длъжност бригаден генерал Людмил Ангелов е назначен с Указ N 162 на Президента на Република България от </w:t>
        <w:br/>
        <w:t>4 май 2005 г., обявен със Заповед N КВ-409 на министъра на отбраната от        5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0 август 1957 г. във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 - ВИИ “К. Маркс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ШЗО - Плевен - 1977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работа в органите на Националната разузнавателна служба е от 26 май 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от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Бригаден генерал Людмил Лалев Ангелов се предлага за назначаване на длъжността заместник-директор на Националната разузнавателна служба на основание чл. 125, т. 1 от Закона за отбраната и въоръжените сили на Република България във връзка с влизането в сила от 1 юни 2006 г.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8:00Z</dcterms:created>
  <dc:creator>Бойка Владова</dc:creator>
  <dc:description/>
  <dc:language>en-US</dc:language>
  <cp:lastModifiedBy>neli</cp:lastModifiedBy>
  <cp:lastPrinted>2006-04-25T12:58:00Z</cp:lastPrinted>
  <dcterms:modified xsi:type="dcterms:W3CDTF">2006-04-26T08:45:00Z</dcterms:modified>
  <cp:revision>4</cp:revision>
  <dc:subject/>
  <dc:title>Р Е П У Б Л И К А   Б Ъ Л Г А Р И Я</dc:title>
</cp:coreProperties>
</file>