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</w:t>
      </w:r>
      <w:r>
        <w:rPr>
          <w:rFonts w:cs="HebarU" w:ascii="HebarU" w:hAnsi="HebarU"/>
          <w:b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значаване на вицеадмирал </w:t>
      </w:r>
      <w:r>
        <w:rPr>
          <w:rFonts w:cs="HebarU" w:ascii="HebarU" w:hAnsi="HebarU"/>
          <w:caps/>
          <w:lang w:val="bg-BG"/>
        </w:rPr>
        <w:t>Петър Панчев Петров</w:t>
      </w:r>
      <w:r>
        <w:rPr>
          <w:rFonts w:cs="HebarU" w:ascii="HebarU" w:hAnsi="HebarU"/>
          <w:lang w:val="bg-BG"/>
        </w:rPr>
        <w:t xml:space="preserve"> на длъжността главен инспектор на Министерството на отбраната считано от 1 юни 2006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  <w:szCs w:val="26"/>
        </w:rPr>
        <w:t xml:space="preserve">Назначавам вицеадмирал </w:t>
      </w:r>
      <w:r>
        <w:rPr>
          <w:rFonts w:cs="HebarU" w:ascii="HebarU" w:hAnsi="HebarU"/>
          <w:b w:val="false"/>
          <w:bCs/>
          <w:caps/>
          <w:szCs w:val="26"/>
        </w:rPr>
        <w:t>Петър Панчев Петров</w:t>
      </w:r>
      <w:r>
        <w:rPr>
          <w:rFonts w:cs="HebarU" w:ascii="HebarU" w:hAnsi="HebarU"/>
          <w:b w:val="false"/>
          <w:bCs/>
          <w:szCs w:val="26"/>
        </w:rPr>
        <w:t xml:space="preserve"> на длъжността главен инспектор на Министерството на отбранат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вицеадмирал ПЕТЪР ПАНЧЕВ ПЕТРОВ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На заеманата длъжност вицеадмирал Петър Петров е назначен с Указ N 104 на Президента на Република България от 4 май 2005 г., обявен със Заповед N КВ-449 на министъра на отбраната от 10 май 2005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Роден е на 22 август 1950 г. в с. Дуранкулак, област Добрич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бразователно-квалификационна степен –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Военна квалификация: корабоводене - ВНВМУ “Н. Й. Вапцаров” - 1974 г. - 5 г.; КЩ-ОТ - ВМФ - ВМА “Гречко” - Русия - </w:t>
        <w:br/>
        <w:t>1982 г. - 2 г.; КЩ-ОС - ГЩФ - ВА “Г. С. Раковски” - 1995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В Българската армия е офицер от 197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В звание “вицеадмирал” е о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Вицеадмирал Петър Панчев Петров се предлага за назначаване на длъжността главен инспектор на Министерството на отбранат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8:00Z</dcterms:created>
  <dc:creator>Бойка Владова</dc:creator>
  <dc:description/>
  <dc:language>en-US</dc:language>
  <cp:lastModifiedBy>neli</cp:lastModifiedBy>
  <cp:lastPrinted>2006-04-25T13:18:00Z</cp:lastPrinted>
  <dcterms:modified xsi:type="dcterms:W3CDTF">2006-04-26T08:54:00Z</dcterms:modified>
  <cp:revision>4</cp:revision>
  <dc:subject/>
  <dc:title>Р Е П У Б Л И К А   Б Ъ Л Г А Р И Я</dc:title>
</cp:coreProperties>
</file>