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3" w:hanging="42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</w:t>
      </w:r>
      <w:r>
        <w:rPr>
          <w:rFonts w:cs="HebarU" w:ascii="HebarU" w:hAnsi="HebarU"/>
          <w:b/>
          <w:smallCaps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значаване на генерал-майор </w:t>
      </w:r>
      <w:r>
        <w:rPr>
          <w:rFonts w:cs="HebarU" w:ascii="HebarU" w:hAnsi="HebarU"/>
          <w:caps/>
          <w:szCs w:val="24"/>
          <w:lang w:val="bg-BG"/>
        </w:rPr>
        <w:t>Пламен Иванов Студенк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длъжностт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 на служба “Военна информация” считано от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юни </w:t>
        <w:br/>
        <w:t>2006 г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значавам генерал-майор </w:t>
      </w:r>
      <w:r>
        <w:rPr>
          <w:rFonts w:cs="HebarU" w:ascii="HebarU" w:hAnsi="HebarU"/>
          <w:caps/>
          <w:szCs w:val="26"/>
          <w:lang w:val="bg-BG"/>
        </w:rPr>
        <w:t>Пламен Иванов Студенков</w:t>
      </w:r>
      <w:r>
        <w:rPr>
          <w:rFonts w:cs="HebarU" w:ascii="HebarU" w:hAnsi="HebarU"/>
          <w:szCs w:val="26"/>
          <w:lang w:val="bg-BG"/>
        </w:rPr>
        <w:t xml:space="preserve"> на длъжността директор на служба “Военна информация”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указ за назначаване на длъжност на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генерал-майор ПЛАМЕН ИВАНОВ СТУДЕНКОВ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заеманата длъжност генерал-майор Пламен Студенков е назначен с Указ N 143 на Президента на Република България от </w:t>
        <w:br/>
        <w:t>4 май 2005 г., обявен със Заповед N КВ-467 на министъра на отбраната от 10 май 2005 г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Роден е на 2 ноември 1952 г. в с. Сенник, област Габр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 –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оенна квалификация:  мотострелкови - ВНВУ “В. Левски” - 1974 г. - 4 г.; КЩ-ОТ-ВА “Г. С. Раковски” - 1981 г. - 2 г.; ВА - ГЩФ - 2001 г. - 1 г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кадрова военна служба е офицер от 197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генерал-майор” е от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Генерал-майор Пламен Иванов Студенков се предлага за назначаване на длъжността директор на служба “Военна информация”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13:00Z</dcterms:created>
  <dc:creator>Бойка Владова</dc:creator>
  <dc:description/>
  <dc:language>en-US</dc:language>
  <cp:lastModifiedBy>neli</cp:lastModifiedBy>
  <cp:lastPrinted>2006-04-25T13:13:00Z</cp:lastPrinted>
  <dcterms:modified xsi:type="dcterms:W3CDTF">2006-04-26T09:00:00Z</dcterms:modified>
  <cp:revision>4</cp:revision>
  <dc:subject/>
  <dc:title>Р Е П У Б Л И К А   Б Ъ Л Г А Р И Я</dc:title>
</cp:coreProperties>
</file>