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>генерал-лейтенант 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на длъжността военен представител на Българската армия в Делегацията на Република България към НАТО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генерал-лейтенант 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на длъжността военен представител на Българската армия в Делегацията на Република България към НАТО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енерал-лейтенант Атанас Димитров Запря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лейтенант Атанас Запрянов е назначен с Указ N 106 на Президента на Република България от 4 май 2005 г., обявен със Заповед N КВ-445 на министъра на отбраната от 10 май 2005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6 април 1950 г. в с. Драгойново, област Пловдив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телно-квалификационна степен - “магистър”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свързочни войски - ВНВУ “В.Левски” - 1974 г. - 5 г.; КЩ-ОТ свързочни войски -ВАС “Будьони” - 1982 г.- 3 г.; КЩ-ОС - ГЩФ на ВА “Г.С.Раковски” - 1995 г. - 1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 е офицер от 1974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лейтенант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лейтенант Атанас Димитров Запрянов се предлага за назначаване на длъжността военен представител на Българската армия в Делегацията на Република България към НАТО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7:00Z</dcterms:created>
  <dc:creator>Cvety</dc:creator>
  <dc:description/>
  <dc:language>en-US</dc:language>
  <cp:lastModifiedBy>GX150</cp:lastModifiedBy>
  <cp:lastPrinted>2006-04-25T10:37:00Z</cp:lastPrinted>
  <dcterms:modified xsi:type="dcterms:W3CDTF">2006-04-25T11:47:00Z</dcterms:modified>
  <cp:revision>4</cp:revision>
  <dc:subject/>
  <dc:title>Р Е П У Б Л И К А   Б Ъ Л Г А Р И Я</dc:title>
</cp:coreProperties>
</file>