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СТЕФАН СТЕФАНОВ ВАСИЛЕВ </w:t>
      </w:r>
      <w:r>
        <w:rPr>
          <w:rFonts w:cs="HebarU" w:ascii="HebarU" w:hAnsi="HebarU"/>
          <w:szCs w:val="24"/>
          <w:lang w:val="bg-BG"/>
        </w:rPr>
        <w:t>на длъжността помощник-началник на щаба на Сухопътните войски по подготовката 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СТЕФАН СТЕФАНОВ ВАСИЛЕВ </w:t>
      </w:r>
      <w:r>
        <w:rPr>
          <w:rFonts w:cs="HebarU" w:ascii="HebarU" w:hAnsi="HebarU"/>
          <w:szCs w:val="24"/>
          <w:lang w:val="bg-BG"/>
        </w:rPr>
        <w:t>на длъжността помощник-началник на щаба на Сухопътните войски по подготовката 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бригаден генерал Стефан Стефанов Васил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Стефан Василев е назначен с Указ N 123 на Президента на Република България от 4 май 2005 г., обявен със Заповед N КВ-470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2 август 1955 г. в Златар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. Левски” - 1977 г. - </w:t>
        <w:br/>
        <w:t>4 г.; КЩ-ОТ-общовойскови - ВА “М. В. Фрунзе”, Русия - 1986 г. - 3 г.; КЩ-ОС - ГЩФ - ВА “Г. С. Раковски” - 2000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7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Стефан Стефанов Василев се предлага за назначаване на длъжността помощник-началник на щаба на Сухопътните войски по подготовкат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5:00Z</dcterms:created>
  <dc:creator>Cvety</dc:creator>
  <dc:description/>
  <dc:language>en-US</dc:language>
  <cp:lastModifiedBy>GX150</cp:lastModifiedBy>
  <cp:lastPrinted>2006-04-25T10:35:00Z</cp:lastPrinted>
  <dcterms:modified xsi:type="dcterms:W3CDTF">2006-04-25T11:50:00Z</dcterms:modified>
  <cp:revision>4</cp:revision>
  <dc:subject/>
  <dc:title>Р Е П У Б Л И К А   Б Ъ Л Г А Р И Я</dc:title>
</cp:coreProperties>
</file>