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на международна длъжност на ротационен принцип – командир на бригада Югоизточна Европа,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на международна длъжност на ротационен принцип – командир на бригада Югоизточна Европа,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/>
      </w:pPr>
      <w:r>
        <w:rPr>
          <w:rFonts w:cs="HebarU" w:ascii="HebarU" w:hAnsi="HebarU"/>
          <w:caps w:val="false"/>
          <w:smallCaps w:val="false"/>
          <w:sz w:val="24"/>
        </w:rPr>
        <w:t xml:space="preserve">към проекта на указ за назначаване на длъжност 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>на</w:t>
      </w:r>
      <w:r>
        <w:rPr>
          <w:rFonts w:cs="HebarU" w:ascii="HebarU" w:hAnsi="HebarU"/>
          <w:sz w:val="24"/>
          <w:szCs w:val="26"/>
        </w:rPr>
        <w:t xml:space="preserve"> </w:t>
        <w:br/>
      </w:r>
      <w:r>
        <w:rPr>
          <w:rFonts w:cs="HebarU" w:ascii="HebarU" w:hAnsi="HebarU"/>
          <w:caps w:val="false"/>
          <w:smallCaps w:val="false"/>
          <w:sz w:val="24"/>
          <w:szCs w:val="26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6"/>
        </w:rPr>
        <w:t>н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 xml:space="preserve">ейко </w:t>
      </w:r>
      <w:r>
        <w:rPr>
          <w:rFonts w:cs="HebarU" w:ascii="HebarU" w:hAnsi="HebarU"/>
          <w:caps/>
          <w:sz w:val="24"/>
          <w:szCs w:val="26"/>
        </w:rPr>
        <w:t>н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 xml:space="preserve">енов </w:t>
      </w:r>
      <w:r>
        <w:rPr>
          <w:rFonts w:cs="HebarU" w:ascii="HebarU" w:hAnsi="HebarU"/>
          <w:caps/>
          <w:sz w:val="24"/>
          <w:szCs w:val="26"/>
        </w:rPr>
        <w:t>н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>енов</w:t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заеманата длъжност бригаден генерал НЕЙКО НЕНОВ е назначен с Указ N 148 на Президента на Република България от 4 май 2005 г., обявен със Заповед N КВ-417 на министъра на отбраната от 5 май 2005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18 ноември 1961 г. в с. Трънково, област Ямбол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 мотострелкови - ВНВУ “В. Левски” - 1985 г. – 5 г.; КЩ-ОТ - мотострелкови - ВА “Г. С. Раковски” - 1994 г. - 2 г.; Командно-щабен колеж на Сухопътните войски в Кингстън, Канада - 2000 г. - 6 м.; Военен колеж на Сухопътните войски на САЩ в Керълайл, Пенсилвания - 2002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85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ригаден генерал Нейко Ненов Ненов се предлага за назначаване международна длъжност на ротационен принцип – командир на бригада Югоизточна Европа, на основание чл. 125, т. 1 във връзка с чл. 90, ал. 1, т. 5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1:00Z</dcterms:created>
  <dc:creator>Бойка Владова</dc:creator>
  <dc:description/>
  <dc:language>en-US</dc:language>
  <cp:lastModifiedBy>composer</cp:lastModifiedBy>
  <cp:lastPrinted>2006-04-25T12:10:00Z</cp:lastPrinted>
  <dcterms:modified xsi:type="dcterms:W3CDTF">2006-04-26T05:46:00Z</dcterms:modified>
  <cp:revision>3</cp:revision>
  <dc:subject/>
  <dc:title>Р Е П У Б Л И К А   Б Ъ Л Г А Р И Я</dc:title>
</cp:coreProperties>
</file>