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>назначаване на бригаден адмирал НИКОЛАЙ ИВАНОВ НИКОЛОВ на длъжността началник на управление “Стратегическо планиране” в Генералния щаб на Българската армия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бригаден адмирал НИКОЛАЙ ИВАНОВ НИКОЛОВ на длъжността началник на управление “Стратегическо планиране” в Генералния щаб на Българската армия считано от 1 юн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бригаден адмирал Николай Иванов Никол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бригаден адмирал Николай Николов е назначен с Указ N 110 на Президента на Република България от 4 май 2005 г., обявен със Заповед N КВ-438 на министъра на отбраната от 10 май 2005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1 юли 1958 г. във Варн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 - “магистър”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енна квалификация: корабоводене - ВНВМУ “Н. Й. Вапцаров” - 1981 г. - 5 г.; КЩ-ОТ - ВМС - ВАА “А. А. Гречко”, Русия - 1990 г. - 2 г.;  Курс за управление на отбранителните ресурси в Центъра за следдипломна квалификация в Монтерей, САЩ - 1994 г. - 6 м.; Кралски колеж по отбранителни изследвания в Лондон, Великобритания - 1999 г.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81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бригаден адмирал” е от 200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адмирал Николай Иванов Николов се предлага за назначаване на длъжността началник на управление “Стратегическо планиране” в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2:00Z</dcterms:created>
  <dc:creator>Cvety</dc:creator>
  <dc:description/>
  <dc:language>en-US</dc:language>
  <cp:lastModifiedBy>composer</cp:lastModifiedBy>
  <cp:lastPrinted>2006-04-25T10:52:00Z</cp:lastPrinted>
  <dcterms:modified xsi:type="dcterms:W3CDTF">2006-04-26T05:56:00Z</dcterms:modified>
  <cp:revision>4</cp:revision>
  <dc:subject/>
  <dc:title>Р Е П У Б Л И К А   Б Ъ Л Г А Р И Я</dc:title>
</cp:coreProperties>
</file>