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генерал-майор КИРЧО ПЕТКОВ КУРТЕВ </w:t>
      </w:r>
      <w:r>
        <w:rPr>
          <w:rFonts w:cs="HebarU" w:ascii="HebarU" w:hAnsi="HebarU"/>
          <w:szCs w:val="24"/>
          <w:lang w:val="bg-BG"/>
        </w:rPr>
        <w:t>на длъжността заместник-командващ на Сухопътните войски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 xml:space="preserve">генерал-майор КИРЧО ПЕТКОВ КУРТЕВ </w:t>
      </w:r>
      <w:r>
        <w:rPr>
          <w:rFonts w:cs="HebarU" w:ascii="HebarU" w:hAnsi="HebarU"/>
          <w:szCs w:val="24"/>
          <w:lang w:val="bg-BG"/>
        </w:rPr>
        <w:t>на длъжността заместник-командващ на Сухопътните войск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енерал-майор Кирчо Петков Курт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генерал-майор Кирчо Куртев е назначен с Указ N 120 на Президента на Република България от 4 май 200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обявен със Заповед N КВ-464 на министъра на отбраната от 10 май 200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0 март 1951 г. в Бургас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 – “магистър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оенна квалификация – мотострелкови – ВНВУ “В.Левски” -1974 г. -  4 г.; - КЩ-ОТ-ВА “Фрунзе” - 1982 г. - 3 г. ; КЩ-ОС - ГЩФ - ВА “Г. С. Раковски - 1995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4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генерал-майор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Кирчо Петков Курт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назначаване на длъжността заместник-командващ на Сухопътните войски на основание </w:t>
        <w:br/>
        <w:t>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6:00Z</dcterms:created>
  <dc:creator>Cvety</dc:creator>
  <dc:description/>
  <dc:language>en-US</dc:language>
  <cp:lastModifiedBy>GX150</cp:lastModifiedBy>
  <cp:lastPrinted>2006-04-25T10:36:00Z</cp:lastPrinted>
  <dcterms:modified xsi:type="dcterms:W3CDTF">2006-04-26T05:57:00Z</dcterms:modified>
  <cp:revision>4</cp:revision>
  <dc:subject/>
  <dc:title>Р Е П У Б Л И К А   Б Ъ Л Г А Р И Я</dc:title>
</cp:coreProperties>
</file>