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lang w:val="bg-BG"/>
        </w:rPr>
        <w:t xml:space="preserve">назначаване на генерал-майор КОЛЬО ПЕТКОВ БЪЧВАРОВ на длъжността национален военен представител в Националното военно представителство в Съюзното командване по операциите на НАТО в Монс, Белгия, считано от </w:t>
        <w:br/>
        <w:t>1 юни 200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генерал-майор КОЛЬО ПЕТКОВ БЪЧВАРОВ на длъжността национален военен представител в Националното военно представителство в Съюзното командване по операциите на НАТО в Монс, Белгия, считано от 1 юни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енерал-майор Кольо Петков Бъчва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заеманата длъжност генерал-майор Кольо Бъчваров е назначен с Указ N 114 на Президента на Република България от 4 май 2005 г., обявен със Заповед N КВ-455 на министъра на отбраната от 10 май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1 април 1953 г. в Царево, област Бурга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разование - висш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- “магистъ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 квалификация: танко-технически - ВНВУ “В.Левски” - 1976 г. - 5 г.; КЩ-ИТ-ВА - БТВ Русия - 1983 г. - 2 г.; КЩ-ОС-ГЩФ на  “Г.С.Раковски” - </w:t>
        <w:br/>
        <w:t>1998 г. - 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звание “генерал-майор” е от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нерал-майор Кольо Петков Бъчваров се предлага за назначаване на длъжността национален военен представител в Националното военно представителство в Съюзното командване по операциите на НАТО в Монс, Белгия, на основание чл. 125, т. 1 от Закона за отбраната и въоръжените сили на Република България във връзка с влизането в сила на указа на Президента на Република България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3:00Z</dcterms:created>
  <dc:creator>Cvety</dc:creator>
  <dc:description/>
  <dc:language>en-US</dc:language>
  <cp:lastModifiedBy>composer</cp:lastModifiedBy>
  <cp:lastPrinted>2006-04-25T10:54:00Z</cp:lastPrinted>
  <dcterms:modified xsi:type="dcterms:W3CDTF">2006-04-26T06:02:00Z</dcterms:modified>
  <cp:revision>4</cp:revision>
  <dc:subject/>
  <dc:title>Р Е П У Б Л И К А   Б Ъ Л Г А Р И Я</dc:title>
</cp:coreProperties>
</file>