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освобождаване на </w:t>
      </w:r>
      <w:r>
        <w:rPr>
          <w:rFonts w:cs="HebarU" w:ascii="HebarU" w:hAnsi="HebarU"/>
          <w:bCs/>
          <w:szCs w:val="24"/>
          <w:lang w:val="bg-BG"/>
        </w:rPr>
        <w:t>бригаден генерал ЯНКО КАНЕВ ЯН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Учебна база “Христо Ботев” считано от 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бригаден генерал ЯНКО КАНЕВ ЯН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Учебна база “Христо Ботев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бригаден генерал Янко Канев Ян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бригаден генерал Янко Янев е назначен с Указ N 121 на Президента на Република България от 4 май 2005 г., обявен със Заповед N КВ-466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5 януари 1953 г. в с. Динево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мотострелкови - ВНВУ “Васил Левски” - </w:t>
        <w:br/>
        <w:t xml:space="preserve">1976 г. - 4 г.; КЩ-ОТ-общовойскова - ВА “Г. С. Раковски” - 1983 г. - 2 г.; КЩ-ОС - ВА - ГЩ - Русия - 1996 - 1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бригаден генерал” е от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ригаден генерал Янко Канев Янев се предлага за освобождаване от длъжността командир на Учебна база “Христо Ботев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Cvety</dc:creator>
  <dc:description/>
  <dc:language>en-US</dc:language>
  <cp:lastModifiedBy>GX150</cp:lastModifiedBy>
  <cp:lastPrinted>2006-04-25T10:56:00Z</cp:lastPrinted>
  <dcterms:modified xsi:type="dcterms:W3CDTF">2006-04-26T06:03:00Z</dcterms:modified>
  <cp:revision>4</cp:revision>
  <dc:subject/>
  <dc:title>Р Е П У Б Л И К А   Б Ъ Л Г А Р И Я</dc:title>
</cp:coreProperties>
</file>