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 xml:space="preserve">освобождаване на </w:t>
      </w:r>
      <w:r>
        <w:rPr>
          <w:rFonts w:cs="HebarU" w:ascii="HebarU" w:hAnsi="HebarU"/>
          <w:bCs/>
          <w:szCs w:val="24"/>
          <w:lang w:val="bg-BG"/>
        </w:rPr>
        <w:t>полковник КРАСИМИР КЪНЧЕВ КЪНЕ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9-а бронетанкова бригада считано от 1 юни 2006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>полковник КРАСИМИР КЪНЧЕВ КЪНЕ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9-а бронетанкова бригада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олковник Красимир Кънчев Кън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еманата длъжност полковник Красимир Кънев е назначен с Указ N 127 на Президента на Република България от 4 май 2005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, обявен със Заповед N КВ-427 на министъра на отбраната от 10 май 2005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BodyTextIndent2"/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5 септември 1956 г. във Велико Търново.</w:t>
      </w:r>
    </w:p>
    <w:p>
      <w:pPr>
        <w:pStyle w:val="BodyTextIndent2"/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– висше.</w:t>
      </w:r>
    </w:p>
    <w:p>
      <w:pPr>
        <w:pStyle w:val="BodyTextIndent2"/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разователно-квалификационна степен - “магистър”. 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танкови строеви - ВНВУ “В. Левски” - 1979 г. – 4 г.; КЩ-ОТ - танкостроеви - ВА “Г. С. Раковски” - 1988 г.- 2 г.; Генералщабен курс на Командната академия на Бундесвера в Хамбург, ФРГ - 2002 г. - 1 г. </w:t>
        <w:br/>
        <w:t>и 10 м.</w:t>
      </w:r>
    </w:p>
    <w:p>
      <w:pPr>
        <w:pStyle w:val="BodyTextIndent2"/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9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полковник” е от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лковник Красимир Кънчев Кънев се предлага за освобождаване от длъжността командир на 9-а бронетанкова бригада на основание чл. 125, </w:t>
        <w:br/>
        <w:t>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6:00Z</dcterms:created>
  <dc:creator>Cvety</dc:creator>
  <dc:description/>
  <dc:language>en-US</dc:language>
  <cp:lastModifiedBy>composer</cp:lastModifiedBy>
  <cp:lastPrinted>2006-04-25T10:56:00Z</cp:lastPrinted>
  <dcterms:modified xsi:type="dcterms:W3CDTF">2006-04-26T06:05:00Z</dcterms:modified>
  <cp:revision>4</cp:revision>
  <dc:subject/>
  <dc:title>Р Е П У Б Л И К А   Б Ъ Л Г А Р И Я</dc:title>
</cp:coreProperties>
</file>