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7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назначаване на бригаден генера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Константин Веселинов Попов</w:t>
      </w:r>
      <w:r>
        <w:rPr>
          <w:rFonts w:cs="HebarU" w:ascii="HebarU" w:hAnsi="HebarU"/>
          <w:b/>
          <w:szCs w:val="24"/>
        </w:rPr>
        <w:t xml:space="preserve"> </w:t>
        <w:br/>
      </w:r>
      <w:r>
        <w:rPr>
          <w:rFonts w:cs="HebarU" w:ascii="HebarU" w:hAnsi="HebarU"/>
          <w:szCs w:val="24"/>
        </w:rPr>
        <w:t xml:space="preserve">на международна длъжност на ротационен принцип – началник на щаба на Центъра на НАТО за съвместна подготовка на силите към </w:t>
        <w:br/>
        <w:t xml:space="preserve">Съюзното командване по трансформацията, Бидгошч, Полша, считано от </w:t>
        <w:br/>
        <w:t>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Назначавам бригаден генера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Константин Веселинов Поп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на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, Бидгошч, Полша, считано от 1 юни </w:t>
        <w:br/>
        <w:t>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към проекта на указ за назначаване на длъжност 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>на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>бригаден генерал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HebarU" w:ascii="HebarU" w:hAnsi="HebarU"/>
          <w:caps/>
          <w:sz w:val="24"/>
          <w:szCs w:val="26"/>
        </w:rPr>
        <w:t>к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 xml:space="preserve">онстантин </w:t>
      </w:r>
      <w:r>
        <w:rPr>
          <w:rFonts w:cs="HebarU" w:ascii="HebarU" w:hAnsi="HebarU"/>
          <w:caps/>
          <w:sz w:val="24"/>
          <w:szCs w:val="26"/>
        </w:rPr>
        <w:t>в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 xml:space="preserve">еселинов </w:t>
      </w:r>
      <w:r>
        <w:rPr>
          <w:rFonts w:cs="HebarU" w:ascii="HebarU" w:hAnsi="HebarU"/>
          <w:caps/>
          <w:sz w:val="24"/>
          <w:szCs w:val="26"/>
        </w:rPr>
        <w:t>п</w:t>
      </w:r>
      <w:r>
        <w:rPr>
          <w:rFonts w:cs="HebarU" w:ascii="HebarU" w:hAnsi="HebarU"/>
          <w:caps w:val="false"/>
          <w:smallCaps w:val="false"/>
          <w:sz w:val="24"/>
          <w:szCs w:val="26"/>
        </w:rPr>
        <w:t>опов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заеманата длъжност бригаден генерал Константин Попов е назначен с Указ N 225 на Президента на Република България от 17 юни </w:t>
        <w:br/>
        <w:t>2005 г., обявен със Заповед N КВ-634 на министъра на отбраната от 29 юни 200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8 август 1961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-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летец-пилот-ВНВВУ “Г. Бенковски” 1984 г.- </w:t>
        <w:br/>
        <w:t>5 г.; КЩ-ОТ-ВВС - ВА “Г.С.Раковски” 1992 г. - 2 г., Военновъздушен колеж на ВВС на САЩ във ВВБ “Максуел” – 2001 г. - 1 г. и 3 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8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 звание “бригаден генерал” е от 28 май 2005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Бригаден генерал</w:t>
      </w:r>
      <w:r>
        <w:rPr>
          <w:rFonts w:cs="HebarU" w:ascii="HebarU" w:hAnsi="HebarU"/>
          <w:bCs/>
          <w:szCs w:val="24"/>
        </w:rPr>
        <w:t xml:space="preserve"> Константин Веселинов Попо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международна длъжност на ротационен принцип – началник на щаба на Центъра на НАТО за съвместна подготовка на силите към Съюзното командване по трансформацията, Бидгошч, Полша,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3:00Z</dcterms:created>
  <dc:creator>Бойка Владова</dc:creator>
  <dc:description/>
  <dc:language>en-US</dc:language>
  <cp:lastModifiedBy>composer</cp:lastModifiedBy>
  <cp:lastPrinted>2006-04-25T12:12:00Z</cp:lastPrinted>
  <dcterms:modified xsi:type="dcterms:W3CDTF">2006-04-26T06:09:00Z</dcterms:modified>
  <cp:revision>3</cp:revision>
  <dc:subject/>
  <dc:title>Р Е П У Б Л И К А   Б Ъ Л Г А Р И Я</dc:title>
</cp:coreProperties>
</file>