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назначаване на </w:t>
      </w:r>
      <w:r>
        <w:rPr>
          <w:rFonts w:cs="HebarU" w:ascii="HebarU" w:hAnsi="HebarU"/>
          <w:bCs/>
          <w:szCs w:val="24"/>
          <w:lang w:val="bg-BG"/>
        </w:rPr>
        <w:t>бригаден генерал АНГЕЛ ВАСИЛЕВ ГЛАВ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командир на 4-а артилерийска бригада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бригаден генерал АНГЕЛ ВАСИЛЕВ ГЛАВ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командир на 4-а артилерийска бригада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бригаден генерал Ангел Василев Глав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</w:t>
      </w:r>
      <w:r>
        <w:rPr>
          <w:rFonts w:cs="HebarU" w:ascii="HebarU" w:hAnsi="HebarU"/>
          <w:bCs/>
          <w:szCs w:val="24"/>
          <w:lang w:val="bg-BG"/>
        </w:rPr>
        <w:t>бригаден генерал Ангел Главев</w:t>
      </w:r>
      <w:r>
        <w:rPr>
          <w:rFonts w:cs="HebarU" w:ascii="HebarU" w:hAnsi="HebarU"/>
          <w:szCs w:val="24"/>
          <w:lang w:val="bg-BG"/>
        </w:rPr>
        <w:t xml:space="preserve"> е назначен с Указ N 126 на Президента на Република България от 4 май 2005 г., обявен със Заповед N КВ-426 на министъра на отбраната от 10 май 2005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 юни 1953 г. в с. Рельово, Софийска облас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“магистър”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земна артилерия ВНВАУ “Г. Димитров” – </w:t>
        <w:br/>
        <w:t>1976 г. – 4 г.; КЩ-ОТ-РВ и А – ВА “Г. С. Раковски” – 1987 г. – 2 г.; КЩ-ОС-ГЩФ – ВА “Г. С. Раковски” – 2000 г. – 1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Ангел Василев Глав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назначаване на длъжността командир на 4-а артилерийска бригад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8:00Z</dcterms:created>
  <dc:creator>Cvety</dc:creator>
  <dc:description/>
  <dc:language>en-US</dc:language>
  <cp:lastModifiedBy>composer</cp:lastModifiedBy>
  <cp:lastPrinted>2006-04-25T10:38:00Z</cp:lastPrinted>
  <dcterms:modified xsi:type="dcterms:W3CDTF">2006-04-26T07:54:00Z</dcterms:modified>
  <cp:revision>4</cp:revision>
  <dc:subject/>
  <dc:title>Р Е П У Б Л И К А   Б Ъ Л Г А Р И Я</dc:title>
</cp:coreProperties>
</file>