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значаване на бригаден генерал СТОЯН СТАНКОВ ГЕНКОВ на длъжността помощник-началник на щаба на Сухопътните войски по ресурсите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бригаден генерал СТОЯН СТАНКОВ ГЕНКОВ на длъжността помощник-началник на щаба на Сухопътните войски по ресурсите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ригаден генерал Стоян Станков Ген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Стоян Генков е назначен с Указ N 116 на Президента на Република България  от 4 май 2005 г., обявен със Заповед N КВ-459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0 август 1953 г. в с. Факия,  област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 - висше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тилови – ВВОУ “В.Левски” – 1976 г.- 4 г.; КЩ-ОТ-ВА Тил и транспорт-Русия 1985 г. – 3 г.; КЩ-ОС-ГЩФ на ВА “Г.С.Раковски”–1997 г.–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Стоян Станков Генков се предлага за назначаване на длъжността помощник-началник на щаба на Сухопътните войски по ресурс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Cvety</dc:creator>
  <dc:description/>
  <dc:language>en-US</dc:language>
  <cp:lastModifiedBy>GX150</cp:lastModifiedBy>
  <cp:lastPrinted>2006-04-25T10:41:00Z</cp:lastPrinted>
  <dcterms:modified xsi:type="dcterms:W3CDTF">2006-04-26T07:56:00Z</dcterms:modified>
  <cp:revision>4</cp:revision>
  <dc:subject/>
  <dc:title>Р Е П У Б Л И К А   Б Ъ Л Г А Р И Я</dc:title>
</cp:coreProperties>
</file>