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Да назначи генерал-лейтенант ЗЛАТАН КИРИЛОВ СТОЙКОВ на длъжността началник на Генералния щаб на Българската армия считано от </w:t>
        <w:br/>
        <w:t>1 юни 2006 г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генерал-лейтенант ЗЛАТАН КИРИЛОВ СТОЙК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“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Назначавам генерал-лейтенант ЗЛАТАН КИРИЛОВ СТОЙКОВ на длъжността началник на Генералния щаб на Българската армия считано от </w:t>
        <w:br/>
        <w:t>1 юни 2006 г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генерал-лейтенант ЗЛАТАН КИРИЛОВ СТОЙК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“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достояване </w:t>
      </w:r>
      <w:r>
        <w:rPr>
          <w:rFonts w:cs="HebarU" w:ascii="HebarU" w:hAnsi="HebarU"/>
          <w:b/>
          <w:bCs/>
          <w:szCs w:val="24"/>
          <w:lang w:val="bg-BG"/>
        </w:rPr>
        <w:t>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 </w:t>
      </w:r>
      <w:r>
        <w:rPr>
          <w:rFonts w:cs="HebarU" w:ascii="HebarU" w:hAnsi="HebarU"/>
          <w:b/>
          <w:bCs/>
          <w:szCs w:val="24"/>
          <w:lang w:val="bg-BG"/>
        </w:rPr>
        <w:t>генерал-лейтенант Златан Кирилов Стой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генерал-лейтенант Златан Стойков е назначен с Указ N 118 на Президента на Република България от 4 май 2005 г., обявен със Заповед N КВ-461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7 март 1951 г. в с. Цървар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3 г. - </w:t>
        <w:br/>
        <w:t xml:space="preserve">4 г.; Щ-ОТ - ВА “Г. С. Раковски” - 1980 г. - 2 г. ; КЩ-ОС - ВА на ГЩ - Русия - </w:t>
        <w:br/>
        <w:t>1995 г. - 2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лейтенант” е от 2002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лейтенант Златан Кирилов Стойков се предлага за назначаване на длъжността началник на Генералния щаб на Българската армия и за удостояване с висше офицерско звание “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4:00Z</dcterms:created>
  <dc:creator>Cvety</dc:creator>
  <dc:description/>
  <dc:language>en-US</dc:language>
  <cp:lastModifiedBy>GX150</cp:lastModifiedBy>
  <cp:lastPrinted>2006-04-25T10:44:00Z</cp:lastPrinted>
  <dcterms:modified xsi:type="dcterms:W3CDTF">2006-04-25T09:56:00Z</dcterms:modified>
  <cp:revision>4</cp:revision>
  <dc:subject/>
  <dc:title>Р Е П У Б Л И К А   Б Ъ Л Г А Р И Я</dc:title>
</cp:coreProperties>
</file>