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Сухопътните войски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бригаден генерал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Сухопътните войски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бригаден генерал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ригаден генерал Атанас Николов Саманд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Атанас Самандов е назначен с Указ N 122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N КВ-468 на министъра на отбраната от 10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7 септември 1955 г. в гр.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7 г. - </w:t>
        <w:br/>
        <w:t>4 г.; КЩ-ОТ - ВА "Г. С. Раковски" - 1985 г. - 2 г.; КЩ-ОС-ГЩ - ВА - Русия - 1996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Атанас Никол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мандов се предлага за назначаване на длъжността началник на щаба на Сухопътните войски и удостояване </w:t>
      </w:r>
      <w:r>
        <w:rPr>
          <w:rFonts w:cs="HebarU" w:ascii="HebarU" w:hAnsi="HebarU"/>
          <w:bCs/>
          <w:szCs w:val="24"/>
          <w:lang w:val="bg-BG"/>
        </w:rPr>
        <w:t xml:space="preserve">с висше офицерско звание </w:t>
      </w:r>
      <w:r>
        <w:rPr>
          <w:rFonts w:cs="HebarU" w:ascii="HebarU" w:hAnsi="HebarU"/>
          <w:szCs w:val="24"/>
          <w:lang w:val="bg-BG"/>
        </w:rPr>
        <w:t xml:space="preserve">“генерал-майор” на основание </w:t>
        <w:br/>
        <w:t>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9:00Z</dcterms:created>
  <dc:creator>Cvety</dc:creator>
  <dc:description/>
  <dc:language>en-US</dc:language>
  <cp:lastModifiedBy>GX150</cp:lastModifiedBy>
  <cp:lastPrinted>2006-04-25T10:49:00Z</cp:lastPrinted>
  <dcterms:modified xsi:type="dcterms:W3CDTF">2006-04-25T11:49:00Z</dcterms:modified>
  <cp:revision>4</cp:revision>
  <dc:subject/>
  <dc:title>Р Е П У Б Л И К А   Б Ъ Л Г А Р И Я</dc:title>
</cp:coreProperties>
</file>