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назначи полковник ЦВЕТАН ГЕОРГИЕВ ХАРИЗАНОВ на длъжността командир на 2-ра лекопехотна бригада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 xml:space="preserve">ЦВЕТАН ГЕОРГИЕВ ХАРИЗАНОВ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значавам полковник ЦВЕТАН ГЕОРГИЕВ ХАРИЗАНОВ на длъжността командир на 2-ра лекопехотна бригада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 xml:space="preserve">ЦВЕТАН ГЕОРГИЕВ ХАРИЗАНОВ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достояване с висше военно звание на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ковник Цветан Георгиев Хариза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полковник Цветан Харизанов е назначен с Указ N 151 на Президента на Република България от 4 май 2005</w:t>
      </w:r>
      <w:r>
        <w:rPr>
          <w:rFonts w:cs="HebarU" w:ascii="HebarU" w:hAnsi="HebarU"/>
          <w:szCs w:val="24"/>
          <w:lang w:val="ru-RU"/>
        </w:rPr>
        <w:t xml:space="preserve"> г.</w:t>
      </w:r>
      <w:r>
        <w:rPr>
          <w:rFonts w:cs="HebarU" w:ascii="HebarU" w:hAnsi="HebarU"/>
          <w:szCs w:val="24"/>
          <w:lang w:val="bg-BG"/>
        </w:rPr>
        <w:t>, обявен със Заповед N КВ-429 на министъра на отбраната  от 10 май 2005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3 декември 1955 г. в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“магистър”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танко-строеви - ВНВУ “В. Левски” - 1978 г. - </w:t>
        <w:br/>
        <w:t>4 г.; КЩ - ОТ - танкови войски - ВА “Г. С. Раковски” - 1989 г.- 2 г.; КЩ-ОС - ГЩФ - ВА “Г. С. Раковски” - 2003 г. - 1 г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 е от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Цветан Георгиев Харизанов се предлага за назначаване на длъжността командир на 2-ра лекопехотна бригада и за удостояване </w:t>
      </w:r>
      <w:r>
        <w:rPr>
          <w:rFonts w:cs="HebarU" w:ascii="HebarU" w:hAnsi="HebarU"/>
          <w:bCs/>
          <w:szCs w:val="24"/>
          <w:lang w:val="bg-BG"/>
        </w:rPr>
        <w:t xml:space="preserve">с висше офицерско звание </w:t>
      </w:r>
      <w:r>
        <w:rPr>
          <w:rFonts w:cs="HebarU" w:ascii="HebarU" w:hAnsi="HebarU"/>
          <w:szCs w:val="24"/>
          <w:lang w:val="bg-BG"/>
        </w:rPr>
        <w:t>“бригаден гене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7:00Z</dcterms:created>
  <dc:creator>Cvety</dc:creator>
  <dc:description/>
  <dc:language>en-US</dc:language>
  <cp:lastModifiedBy>GX150</cp:lastModifiedBy>
  <cp:lastPrinted>2006-04-25T10:48:00Z</cp:lastPrinted>
  <dcterms:modified xsi:type="dcterms:W3CDTF">2006-04-25T11:52:00Z</dcterms:modified>
  <cp:revision>4</cp:revision>
  <dc:subject/>
  <dc:title>Р Е П У Б Л И К А   Б Ъ Л Г А Р И Я</dc:title>
</cp:coreProperties>
</file>