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назначи полковник БОЙКО МИЛАНОВ РАБАДЖИЙСКИ на длъжността началник на управление “Логистика” в Генералния щаб на Българската армия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полковник БОЙКО МИЛАНОВ РАБАДЖИЙСКИ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значавам полковник БОЙКО МИЛАНОВ РАБАДЖИЙСКИ на длъжността началник на управление “Логистика” в Генералния щаб на Българската армия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полковник БОЙКО МИЛАНОВ РАБАДЖИЙСКИ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достояване с висше военно звание на  </w:t>
      </w:r>
    </w:p>
    <w:p>
      <w:pPr>
        <w:pStyle w:val="Normal"/>
        <w:jc w:val="center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ковник Бойко Миланов Рабаджийск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 xml:space="preserve">На заеманата длъжност полковник Бойко Рабаджийски е назначен със Заповед N ОК - 151 на началника на Генералния щаб от 31 октомври </w:t>
        <w:br/>
        <w:t>2000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оден е на 3 юни 1953 г. в с. Величково, област Пазарджик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 xml:space="preserve">- танкотехнически - ВНВУ "В.Левски" </w:t>
        <w:tab/>
        <w:t>- 1976 г. - 4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- КЩ-ОТ, ВА “Г.С.Раковски” </w:t>
        <w:tab/>
        <w:tab/>
        <w:tab/>
        <w:t>- 1983 г. - 2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- ГЩФ ВА “Г.С.Раковски” </w:t>
        <w:tab/>
        <w:t xml:space="preserve"> </w:t>
        <w:tab/>
        <w:tab/>
        <w:t>- 1997 г. - 1 г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фицер е от  28 август 197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звание "полковник  е от 27 август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лковник Бойко Миланов Рабаджийски</w:t>
      </w:r>
      <w:r>
        <w:rPr>
          <w:rFonts w:cs="HebarU" w:ascii="HebarU" w:hAnsi="HebarU"/>
          <w:szCs w:val="24"/>
          <w:lang w:val="bg-BG"/>
        </w:rPr>
        <w:t xml:space="preserve"> се предлага за назначаване на длъжността началник на управление “Логистика” в Генералния щаб на Българската армия и удостояване </w:t>
      </w:r>
      <w:r>
        <w:rPr>
          <w:rFonts w:cs="HebarU" w:ascii="HebarU" w:hAnsi="HebarU"/>
          <w:bCs/>
          <w:szCs w:val="24"/>
          <w:lang w:val="bg-BG"/>
        </w:rPr>
        <w:t xml:space="preserve">с висше офицерско звание </w:t>
      </w:r>
      <w:r>
        <w:rPr>
          <w:rFonts w:cs="HebarU" w:ascii="HebarU" w:hAnsi="HebarU"/>
          <w:szCs w:val="24"/>
          <w:lang w:val="bg-BG"/>
        </w:rPr>
        <w:t xml:space="preserve">“бригаден гене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6:00Z</dcterms:created>
  <dc:creator>Cvety</dc:creator>
  <dc:description/>
  <dc:language>en-US</dc:language>
  <cp:lastModifiedBy>composer</cp:lastModifiedBy>
  <cp:lastPrinted>2006-04-25T10:46:00Z</cp:lastPrinted>
  <dcterms:modified xsi:type="dcterms:W3CDTF">2006-04-26T05:49:00Z</dcterms:modified>
  <cp:revision>4</cp:revision>
  <dc:subject/>
  <dc:title>Р Е П У Б Л И К А   Б Ъ Л Г А Р И Я</dc:title>
</cp:coreProperties>
</file>