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left="1276" w:right="470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добряване позицията на българската страна за прекратяване на ветеринарно-санитарни конвенции и за предложение до Народното събрание за денонсиране на Ветеринарно-санитарната конвенция между правителството на Народна република България и правителството на Източна република Уругвай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iCs/>
          <w:smallCaps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333 от 2006 г.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н., ДВ, бр. 70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озицията, изложена в доклада на министъра на земеделието и горите, за прекратяване на ветеринарно-санитарните конвенции съгласно прилож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8 и ал. 3 от Конституцията на Република България да денонсира със закон Ветеринарно-санитарната конвенция между правителството на Народна република България и правителството на Източна република Уругвай, подписана на 26 май 1971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ърът на външните работи да уведоми по дипломатически път уругвайската страна за денонсирането на Ветеринарно-санитарната конвенц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под формата на нота за прекратяване действието на Ветеринарно-санитарната конвенция между правителството на Народна република България и правителството на Сирийската арабска република, подписана на 23 октомври 1971 г., като основа за водене на преговори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сключи споразумението по т. 4 от името на правителството на Република България чрез размяна на ноти.</w:t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Heading"/>
        <w:jc w:val="right"/>
        <w:rPr>
          <w:rFonts w:ascii="HebarU" w:hAnsi="HebarU" w:cs="HebarU"/>
          <w:iCs/>
          <w:spacing w:val="0"/>
          <w:sz w:val="24"/>
          <w:lang w:val="bg-BG"/>
        </w:rPr>
      </w:pPr>
      <w:r>
        <w:rPr>
          <w:rFonts w:cs="HebarU" w:ascii="HebarU" w:hAnsi="HebarU"/>
          <w:iCs/>
          <w:spacing w:val="0"/>
          <w:sz w:val="24"/>
          <w:lang w:val="bg-BG"/>
        </w:rPr>
        <w:t>Приложение към т. 1</w:t>
      </w:r>
    </w:p>
    <w:p>
      <w:pPr>
        <w:pStyle w:val="Heading"/>
        <w:rPr>
          <w:rFonts w:ascii="HebarU" w:hAnsi="HebarU" w:cs="HebarU"/>
          <w:iCs/>
          <w:spacing w:val="0"/>
          <w:sz w:val="24"/>
          <w:szCs w:val="16"/>
          <w:lang w:val="bg-BG"/>
        </w:rPr>
      </w:pPr>
      <w:r>
        <w:rPr>
          <w:rFonts w:cs="HebarU" w:ascii="HebarU" w:hAnsi="HebarU"/>
          <w:iCs/>
          <w:spacing w:val="0"/>
          <w:sz w:val="24"/>
          <w:szCs w:val="16"/>
          <w:lang w:val="bg-BG"/>
        </w:rPr>
      </w:r>
    </w:p>
    <w:p>
      <w:pPr>
        <w:pStyle w:val="Heading"/>
        <w:rPr>
          <w:rFonts w:ascii="HebarU" w:hAnsi="HebarU" w:cs="HebarU"/>
          <w:iCs/>
          <w:spacing w:val="0"/>
          <w:sz w:val="24"/>
          <w:lang w:val="bg-BG"/>
        </w:rPr>
      </w:pPr>
      <w:r>
        <w:rPr>
          <w:rFonts w:cs="HebarU" w:ascii="HebarU" w:hAnsi="HebarU"/>
          <w:iCs/>
          <w:spacing w:val="0"/>
          <w:sz w:val="24"/>
          <w:lang w:val="bg-BG"/>
        </w:rPr>
        <w:t xml:space="preserve">Списък на ветеринарно-санитарните конвенции, сключени от Народна република България, които подлежат на денонсиране от Народното събрание </w:t>
      </w:r>
    </w:p>
    <w:p>
      <w:pPr>
        <w:pStyle w:val="Heading"/>
        <w:rPr>
          <w:rFonts w:ascii="HebarU" w:hAnsi="HebarU" w:cs="HebarU"/>
          <w:iCs/>
          <w:spacing w:val="0"/>
          <w:sz w:val="24"/>
          <w:szCs w:val="10"/>
          <w:lang w:val="bg-BG"/>
        </w:rPr>
      </w:pPr>
      <w:r>
        <w:rPr>
          <w:rFonts w:cs="HebarU" w:ascii="HebarU" w:hAnsi="HebarU"/>
          <w:iCs/>
          <w:spacing w:val="0"/>
          <w:sz w:val="24"/>
          <w:szCs w:val="10"/>
          <w:lang w:val="bg-BG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559"/>
        <w:gridCol w:w="1560"/>
        <w:gridCol w:w="1701"/>
        <w:gridCol w:w="439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Държ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Наименование на международния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Дата на подпис-</w:t>
            </w:r>
          </w:p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Дата на влизане в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Срок на догов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Разпоредби относно прекратяване на действ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  <w:t>Срок за изпращане на нота</w:t>
            </w:r>
          </w:p>
          <w:p>
            <w:pPr>
              <w:pStyle w:val="Heading"/>
              <w:rPr>
                <w:rFonts w:ascii="HebarU" w:hAnsi="HebarU" w:cs="HebarU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iCs/>
                <w:spacing w:val="0"/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Уругв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Ветеринарно-санитарна конвенция между правителството на Народна република България и правителството на Източна република Уругв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26 май</w:t>
            </w:r>
          </w:p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97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4 октомври</w:t>
            </w:r>
          </w:p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Неопреде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 xml:space="preserve">Конвенцията влиза в сила от деня на размяната на съответните ратификационни документи, ще важи за период 5 години и ще се продължава автоматично последователно с по една година, ако нито една от страните </w:t>
              <w:br/>
              <w:t xml:space="preserve">30 дни преди изтичането му писмено не изяви желание за анулиране на конвенция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4 септември 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Си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Ветеринарно-санитарна конвенция между правителството на Народна република България и правителството на Сирийската арабска ре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23 октомври</w:t>
            </w:r>
          </w:p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97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3 август</w:t>
            </w:r>
          </w:p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Неопределен с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 xml:space="preserve">Конвенцията се сключва за срок </w:t>
              <w:br/>
              <w:t>5 години. Нейното действие автоматично се продължава всеки път с по 5 години, ако нито една от страните не заяви 6 месеца преди изтичането на срока, че желае нейното прекратява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iCs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Cs/>
                <w:spacing w:val="0"/>
                <w:sz w:val="24"/>
                <w:lang w:val="bg-BG"/>
              </w:rPr>
              <w:t>1 май 2006 г.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276" w:gutter="0" w:header="1021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денонсиране на Ветеринарно-санитарната конвенция между правителството на Народна република България и правителството на Източна република Уругвай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Денонсира Ветеринарно-санитарната конвенция между правителството на Народна република България и правителството на Източна република Уругвай, подписана на 26 май 1971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Георги Пирински/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денонсиране на Ветеринарно-санитарната конвенция между правителството на Народна република България и правителството на Източна република Уругвай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 xml:space="preserve">В преговорите за присъединяване на Република България към Европейския съюз (ЕС) по глава 26 “Външни отношения” България е поела задължение за възприемане на европейското законодателството в областта на външните отношения от датата на присъединяване към ЕС и за привеждане в съответствие с правото на ЕС на сключените от България двустранни международни договори. Това задължение произтича от чл. 307 от  Амстердамския договор за Европейската общност, според който страните членки и присъединяващите се към ЕС страни следва да отстранят несъответствията по сключените от тях международни договори. </w:t>
      </w:r>
    </w:p>
    <w:p>
      <w:pPr>
        <w:pStyle w:val="BodyText2"/>
        <w:spacing w:lineRule="auto" w:line="288"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Европейската комисия изиска България да извърши преглед на всички действащи спогодби и договори, съдържащи клаузи, които противоречат на европейското законодателство.</w:t>
      </w:r>
    </w:p>
    <w:p>
      <w:pPr>
        <w:pStyle w:val="BodyText2"/>
        <w:spacing w:lineRule="auto" w:line="288"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Българската страна следва да прекрати най-късно към датата на присъединяване всички сключени споразумения за сътрудничество в областта на ветеринарната медицина и карантината и защитата на растенията  с цел недопускане на противоречие със законодателството на ЕС, както и избягване на формално несъответствие в компетенциите.</w:t>
      </w:r>
    </w:p>
    <w:p>
      <w:pPr>
        <w:pStyle w:val="BodyText2"/>
        <w:spacing w:lineRule="auto" w:line="288"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С Решение N 94 на Министерския съвет от 2006 г. са денонсирани 61 споразумения в областта на ветеринарната медицина и карантината и защитата на растения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Денонсирането на Ветеринарно-санитарната конвенция между правителството на Народна република България и правителството на Източна република Уругвай, подписана на 26 май 1971 г., се налага от факта, че тя е била ратифицирана със Закон от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На основание чл. 85, ал. 1, т. 8 и ал. 3 от Конституцията на Република България Министерският съвет предлага на Народното събрание да денонсира със закон Ветеринарно-санитарната конвенция между правителството на Народна република България и правителството на Източна република Уругвай, подписана на 26 май 1971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2:00Z</dcterms:created>
  <dc:creator>Бойка Владова</dc:creator>
  <dc:description/>
  <cp:keywords/>
  <dc:language>en-US</dc:language>
  <cp:lastModifiedBy>dbman</cp:lastModifiedBy>
  <cp:lastPrinted>2006-04-25T13:20:00Z</cp:lastPrinted>
  <dcterms:modified xsi:type="dcterms:W3CDTF">2006-09-20T12:12:00Z</dcterms:modified>
  <cp:revision>3</cp:revision>
  <dc:subject/>
  <dc:title>Р Е П У Б Л И К А   Б Ъ Л Г А Р И Я</dc:title>
</cp:coreProperties>
</file>