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-517" w:hanging="0"/>
        <w:jc w:val="center"/>
        <w:outlineLvl w:val="0"/>
        <w:rPr/>
      </w:pPr>
      <w:r>
        <w:rPr>
          <w:rFonts w:cs="HebarU" w:ascii="HebarU" w:hAnsi="HebarU"/>
          <w:b/>
          <w:bCs/>
          <w:sz w:val="22"/>
          <w:szCs w:val="22"/>
        </w:rPr>
        <w:t>МЕМОРАНДУМ ЗА РАЗБИРАТЕЛСТВО МЕЖДУ ЕВРОПЕЙСКАТА ОБЩНОСТ И БЪЛГАРИЯ ЗА ИЗМЕНЕНИЕ НА МЕМОРАНДУМА ЗА РАЗБИРАТЕЛСТВО ОТНОСНО УЧАСТИЕТО НА БЪЛГАРИЯ В МНОГОГОДИШНАТА ПРОГРАМА НА ОБЩНОСТТА ЗА ДЕЙСТВИЯ В ЕНЕРГИЙНИЯ СЕКТОР "ИНТЕЛИГЕНТНА ЕНЕРГИЯ - ЕВРОПА" (2003 - 2006)</w:t>
      </w:r>
    </w:p>
    <w:p>
      <w:pPr>
        <w:pStyle w:val="Style14"/>
        <w:numPr>
          <w:ilvl w:val="0"/>
          <w:numId w:val="0"/>
        </w:numPr>
        <w:ind w:left="140" w:right="-517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-517" w:hanging="0"/>
        <w:jc w:val="center"/>
        <w:outlineLvl w:val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(РАТИФИЦИРАН СЪС ЗАКОН, ПРИЕТ ОТ 40-ТО НАРОДНО СЪБРАНИЕ НА 18 МАЙ 2006 Г. - ДВ, БР. 43 ОТ 2006 Г. В СИЛА ЗА РЕПУБЛИКА БЪЛГАРИЯ ОТ 29 МАЙ 2006 Г.)</w:t>
      </w:r>
    </w:p>
    <w:p>
      <w:pPr>
        <w:pStyle w:val="Style14"/>
        <w:spacing w:before="0" w:after="400"/>
        <w:ind w:left="140" w:right="-517" w:firstLine="840"/>
        <w:rPr>
          <w:rFonts w:ascii="HebarU" w:hAnsi="HebarU" w:cs="HebarU"/>
          <w:i/>
          <w:i/>
          <w:iCs/>
          <w:sz w:val="22"/>
          <w:szCs w:val="22"/>
        </w:rPr>
      </w:pPr>
      <w:r>
        <w:rPr>
          <w:rFonts w:cs="HebarU" w:ascii="HebarU" w:hAnsi="HebarU"/>
          <w:i/>
          <w:iCs/>
          <w:sz w:val="22"/>
          <w:szCs w:val="22"/>
        </w:rPr>
        <w:t>Обн. ДВ. бр.67 от 18 Август 2006г.</w:t>
      </w:r>
    </w:p>
    <w:p>
      <w:pPr>
        <w:pStyle w:val="Style14"/>
        <w:ind w:left="140" w:right="-517" w:firstLine="8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Комисията на Европейските общности, за краткост наричана "комисията", като представител на Европейската общност, от една страна, и правителството на България, от друга страна, вземайки предвид:</w:t>
      </w:r>
    </w:p>
    <w:p>
      <w:pPr>
        <w:pStyle w:val="Style14"/>
        <w:ind w:left="140" w:right="-517" w:firstLine="8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1. Меморандума за разбирателство между Европейската общност и България относно участието на България в многогодишната програма на Европейската общност за действия в енергийния сектор "Интелигентна енергия - Европа" (2003 - 2006), Анекс II предвижда финансовия принос на България за 2003 г.;</w:t>
      </w:r>
    </w:p>
    <w:p>
      <w:pPr>
        <w:pStyle w:val="Style14"/>
        <w:ind w:left="140" w:right="-517" w:firstLine="8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2. Анекс II трябва да бъде изменен, за да бъде предвиден финансовият принос за 2004, 2005 и 2006 г.,</w:t>
      </w:r>
    </w:p>
    <w:p>
      <w:pPr>
        <w:pStyle w:val="Style14"/>
        <w:ind w:left="140" w:right="-517" w:firstLine="8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се споразумяха за следното:</w:t>
      </w:r>
    </w:p>
    <w:p>
      <w:pPr>
        <w:pStyle w:val="Style14"/>
        <w:ind w:left="140" w:right="-517" w:firstLine="8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араграф 1 от Анекс II от Меморандума за разбирателство между Европейската общност и България относно участието на България в многогодишната програма на Европейската общност за действия в енергийния сектор "Интелигентна енергия - Европа" (2003 - 2006) се изменя, както следва:</w:t>
      </w:r>
    </w:p>
    <w:p>
      <w:pPr>
        <w:pStyle w:val="Style14"/>
        <w:ind w:left="140" w:right="-517" w:firstLine="8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"Финансовият принос, който България трябва да внесе в Общия бюджет на Европейския съюз, за да участва в програмата, се калкулира като процент от общия годишен бюджет на програмата и ще бъде, както следва:</w:t>
      </w:r>
    </w:p>
    <w:p>
      <w:pPr>
        <w:pStyle w:val="Style14"/>
        <w:ind w:left="140" w:right="-517" w:firstLine="8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за 2003 година: 486 155 евро;</w:t>
      </w:r>
    </w:p>
    <w:p>
      <w:pPr>
        <w:pStyle w:val="Style14"/>
        <w:ind w:left="140" w:right="-517" w:firstLine="8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за 2004 година: 735 743 евро;</w:t>
      </w:r>
    </w:p>
    <w:p>
      <w:pPr>
        <w:pStyle w:val="Style14"/>
        <w:ind w:left="140" w:right="-517" w:firstLine="8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за 2005 година: 689 501 евро;</w:t>
      </w:r>
    </w:p>
    <w:p>
      <w:pPr>
        <w:pStyle w:val="Style14"/>
        <w:spacing w:before="0" w:after="400"/>
        <w:ind w:left="140" w:right="-517" w:firstLine="84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за 2006 година: 701 360 евр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9"/>
      <w:szCs w:val="39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9"/>
      <w:szCs w:val="39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9"/>
      <w:szCs w:val="39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9"/>
      <w:szCs w:val="39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36"/>
      <w:szCs w:val="36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36:00Z</dcterms:created>
  <dc:creator>Ciela Soft and Publishing Ltd.</dc:creator>
  <dc:description/>
  <cp:keywords/>
  <dc:language>en-US</dc:language>
  <cp:lastModifiedBy>dbman</cp:lastModifiedBy>
  <dcterms:modified xsi:type="dcterms:W3CDTF">2006-08-18T07:36:00Z</dcterms:modified>
  <cp:revision>2</cp:revision>
  <dc:subject/>
  <dc:title>МЕМОРАНДУМ ЗА РАЗБИРАТЕЛСТВО МЕЖДУ ЕВРОПЕЙСКАТА ОБЩНОСТ И БЪЛГАРИЯ ЗА ИЗМЕНЕНИЕ НА МЕМОРАНДУМА ЗА РАЗБИРАТЕЛСТВО ОТНОСНО УЧАСТИЕТО НА БЪЛГАРИЯ В МНОГОГОДИШНАТА ПРОГРАМА НА ОБЩНОСТТА ЗА ДЕЙСТВИЯ В ЕНЕРГИЙНИЯ СЕКТОР "ИНТЕЛИГЕНТНА ЕНЕРГИЯ - ЕВРОПА" (2003 - 2</dc:title>
</cp:coreProperties>
</file>