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Меморандума за разбирателство между Европейската общност и България за изменение на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/Указ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  <w:lang w:val="bg-BG"/>
        </w:rPr>
        <w:t xml:space="preserve"> 241 от 2006 г., обн., ДВ, бр. 43 от 200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7 от 2006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Меморандума за разбирателство</w:t>
        </w:r>
      </w:hyperlink>
      <w:r>
        <w:rPr>
          <w:rFonts w:cs="HebarU" w:ascii="HebarU" w:hAnsi="HebarU"/>
          <w:lang w:val="bg-BG"/>
        </w:rPr>
        <w:t xml:space="preserve"> между Европейската общност и България за изменение на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, подписан на 20 декември 2005 г. в Брюксел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Европейската комисия за изпълнението от страна на Република България на задължителните вътрешнодържавни процедури по влизането в сила на меморандума по т. 1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обнародва в "Държавен вестник" меморандума по т. 1 в 15-дневен срок от датата на влизането му в сила.</w:t>
      </w:r>
    </w:p>
    <w:p>
      <w:pPr>
        <w:pStyle w:val="Heading2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Heading2"/>
        <w:ind w:firstLine="1080"/>
        <w:rPr/>
      </w:pPr>
      <w:r>
        <w:rPr/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</w:t>
      </w:r>
      <w:r>
        <w:rPr>
          <w:rFonts w:cs="HebarU" w:ascii="HebarU" w:hAnsi="HebarU"/>
          <w:b/>
          <w:szCs w:val="26"/>
          <w:lang w:val="bg-BG"/>
        </w:rPr>
        <w:t>Меморандума за разбирателство между Европейската общност и България за изменение на 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 xml:space="preserve">Член единствен. </w:t>
      </w:r>
      <w:r>
        <w:rPr>
          <w:rFonts w:cs="HebarU" w:ascii="HebarU" w:hAnsi="HebarU"/>
          <w:szCs w:val="26"/>
          <w:lang w:val="bg-BG"/>
        </w:rPr>
        <w:t>Ратифицира Меморандума за разбирателство между Европейската общност и България за изменение на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, подписан на 20 декември 2005 г. в Брюксел</w:t>
      </w:r>
      <w:r>
        <w:rPr>
          <w:rFonts w:cs="HebarU" w:ascii="HebarU" w:hAnsi="HebarU"/>
          <w:b/>
          <w:szCs w:val="26"/>
          <w:lang w:val="bg-BG"/>
        </w:rPr>
        <w:t>.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szCs w:val="26"/>
          <w:lang w:val="bg-BG"/>
        </w:rPr>
        <w:t>Меморандума за разбирателство между Европейската общност и България за изменение на 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Меморандума за разбирателство между Европейската общност и България за изменение на 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, подписан на 20 декември 2005 г. в Брюксел, се определя финансовият принос на българската страна за участие през 2004, 2005 и 200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Меморандумът за разбирателство между Европейската общност и Република България урежда общите условия за участие на Република България в програмата за целия период 2003 – 2006 г. и беше подписан в изпълнение на </w:t>
      </w:r>
      <w:bookmarkStart w:id="0" w:name="OLE_LINK2"/>
      <w:r>
        <w:rPr>
          <w:rFonts w:cs="HebarU" w:ascii="HebarU" w:hAnsi="HebarU"/>
          <w:szCs w:val="26"/>
          <w:lang w:val="bg-BG"/>
        </w:rPr>
        <w:t xml:space="preserve">Решение N 798 на Министерския съвет от 2003 г. </w:t>
      </w:r>
      <w:bookmarkEnd w:id="0"/>
      <w:r>
        <w:rPr>
          <w:rFonts w:cs="HebarU" w:ascii="HebarU" w:hAnsi="HebarU"/>
          <w:szCs w:val="26"/>
          <w:lang w:val="bg-BG"/>
        </w:rPr>
        <w:t xml:space="preserve">и ратифициран със Закон от Народното събрание на 16 юни 2004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Проектът на меморандум беше одобрен като основа за водене на преговори с Решение N 878 на Министерския съвет от 2005 г., с което на министъра на икономиката и енергетиката беше даден мандат да проведе преговорите и да подпише меморандума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 xml:space="preserve">От участието си в търга за набиране на проектни предложения по програма “Интелигентна енергия – Европа” през </w:t>
        <w:br/>
        <w:t xml:space="preserve">2003 г. български организации и фирми получиха одобрение за финансиране на 14 проекта в областта на рационалното използване на енергията и възобновяемите енергийни източници и два проекта за създаване на агенции за енергиен мениджмънт в Пазарджик и Добрич на обща стойност 1574 хил. евро. Одобреното безвъзмездно съфинансиране от програмата за тези проекти е в размер 774 хил. евро или почти два пъти над размера на вноската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 xml:space="preserve">Резултатите от търга през 2004 г. са: 36 проекта, получили одобрение за финансиране, от които два за създаване на агенции за енергиен мениджмънт в Попово и Карлово. </w:t>
      </w:r>
      <w:r>
        <w:rPr>
          <w:rFonts w:cs="HebarU" w:ascii="HebarU" w:hAnsi="HebarU"/>
          <w:szCs w:val="26"/>
          <w:lang w:val="bg-BG"/>
        </w:rPr>
        <w:t xml:space="preserve">Общата сума на българското участие в предложените за финансиране проекти е 3 242 442 евро, от които 1 556 567 евро са съфинансиране със средства от програмата. Размерът на членския внос на страната за 2004 г. е 735 743 евро, или около два пъти по-малко от размера на финансирането, което ще получат български организации и фирми за изпълнение на проектни дейности в рамките на програм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6"/>
          <w:lang w:val="bg-BG"/>
        </w:rPr>
        <w:t>Вноските за участие в програмата за периода 2004 – 2006 г, предвидено с решения на Министерския съвет N 798 от 2003 г.</w:t>
      </w:r>
      <w:r>
        <w:rPr>
          <w:rFonts w:cs="HebarU" w:ascii="HebarU" w:hAnsi="HebarU"/>
          <w:szCs w:val="26"/>
          <w:lang w:val="bg-BG"/>
        </w:rPr>
        <w:t xml:space="preserve"> и </w:t>
        <w:br/>
        <w:t>N 878 от 2005 г., ще се осигуряват чрез извънбюджетен фонд “Национален фонд”</w:t>
      </w:r>
      <w:r>
        <w:rPr>
          <w:rFonts w:cs="HebarU" w:ascii="HebarU" w:hAnsi="HebarU"/>
          <w:bCs/>
          <w:szCs w:val="26"/>
          <w:lang w:val="bg-BG"/>
        </w:rPr>
        <w:t xml:space="preserve"> и за сметка на предоставяните средства по Програмата ФАР съгласно договореното от Националния координатор на помощта. </w:t>
      </w:r>
      <w:r>
        <w:rPr>
          <w:rFonts w:cs="HebarU" w:ascii="HebarU" w:hAnsi="HebarU"/>
          <w:szCs w:val="26"/>
          <w:lang w:val="bg-BG"/>
        </w:rPr>
        <w:t>Размерът на финансовия принос за участие в програма “Интелигентна енергия – Европа” на Република България е, както следва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2003 г.: 486 155 евр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2004 г.: 735 743 евр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2005 г.: 689 501 евр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за 2006 г.: 701 360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Посочените по-горе разходи за участието на Република България в програмата ще се изплащат чрез извънбюджетен фонд “Национален фонд” към Министерството на финансите, както следва:</w:t>
      </w:r>
    </w:p>
    <w:p>
      <w:pPr>
        <w:pStyle w:val="TextBodyIndent"/>
        <w:numPr>
          <w:ilvl w:val="1"/>
          <w:numId w:val="2"/>
        </w:numPr>
        <w:spacing w:before="60" w:after="0"/>
        <w:ind w:left="0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ab/>
        <w:t xml:space="preserve">за 2004 г. – 735 743 евро, от които 163 239 евро със средства по Национална програма ФАР 2003 (средства, предвидени за вноски за участие в програми Altener и Save) и 572 504 евро със средства от извънбюджетен фонд "Национален фонд"; </w:t>
      </w:r>
    </w:p>
    <w:p>
      <w:pPr>
        <w:pStyle w:val="TextBodyIndent"/>
        <w:numPr>
          <w:ilvl w:val="1"/>
          <w:numId w:val="2"/>
        </w:numPr>
        <w:spacing w:before="60" w:after="0"/>
        <w:ind w:left="0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ab/>
        <w:t>за 2005 г. – 689 501 евро, от които 245 000 евро със средства по Национална програма ФАР 2004 и 444 501 евро със средства от извънбюджетен фонд "Национален фонд";</w:t>
      </w:r>
    </w:p>
    <w:p>
      <w:pPr>
        <w:pStyle w:val="TextBodyIndent"/>
        <w:numPr>
          <w:ilvl w:val="1"/>
          <w:numId w:val="2"/>
        </w:numPr>
        <w:spacing w:before="60" w:after="0"/>
        <w:ind w:left="0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ab/>
        <w:t>за 2006 г. – 701 360 евро. Частта от вноската, заплащана за сметка на средства от извънбюджетния фонд "Национален фонд", и тази, заплащана за сметка на средства по Програмата ФАР, следва да са в съответствие с предвиденото в проектните фишове по Програмата ФАР съотнош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Участието на Република България в програма “Интелигентна енергия – Европа” за периода 2004-2006 г. ще позволи по-лесното координиране на националната политика, свързана с енергийната ефективност и рационалното използване на възобновяемите енергийни източници, с политиката на Европейския съюз, като ще спомогне за по-лесното съгласуване на цялостната енергийна политика  и подготовката на страната за  присъединяване към Европейския съюз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Министерският съвет на основание чл. 85, ал. 1, т. 4 от Конституцията на Република България предлага на Народното събрание да ратифицира със закон Меморандума за разбирателство между Европейската общност и България за изменение на Меморандума за разбирателство относно участието на България в многогодишната програма на Общността за действия в енергийния сектор “Интелигентна енергия – Европа” (2003-2006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  <w:lang w:val="bg-BG"/>
        </w:rPr>
      </w:pPr>
      <w:r>
        <w:rPr>
          <w:rFonts w:cs="HebarU" w:ascii="HebarU" w:hAnsi="HebarU"/>
          <w:b/>
          <w:caps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(Сергей Станиш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5"/>
        </w:tabs>
        <w:ind w:left="625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1"/>
        </w:tabs>
        <w:ind w:left="2141" w:hanging="180"/>
      </w:pPr>
    </w:lvl>
    <w:lvl w:ilvl="3">
      <w:start w:val="1"/>
      <w:numFmt w:val="decimal"/>
      <w:lvlText w:val="%4."/>
      <w:lvlJc w:val="left"/>
      <w:pPr>
        <w:tabs>
          <w:tab w:val="num" w:pos="2861"/>
        </w:tabs>
        <w:ind w:left="2861" w:hanging="360"/>
      </w:pPr>
    </w:lvl>
    <w:lvl w:ilvl="4">
      <w:start w:val="1"/>
      <w:numFmt w:val="lowerLetter"/>
      <w:lvlText w:val="%5."/>
      <w:lvlJc w:val="left"/>
      <w:pPr>
        <w:tabs>
          <w:tab w:val="num" w:pos="3581"/>
        </w:tabs>
        <w:ind w:left="3581" w:hanging="360"/>
      </w:pPr>
    </w:lvl>
    <w:lvl w:ilvl="5">
      <w:start w:val="1"/>
      <w:numFmt w:val="lowerRoman"/>
      <w:lvlText w:val="%6."/>
      <w:lvlJc w:val="right"/>
      <w:pPr>
        <w:tabs>
          <w:tab w:val="num" w:pos="4301"/>
        </w:tabs>
        <w:ind w:left="4301" w:hanging="180"/>
      </w:pPr>
    </w:lvl>
    <w:lvl w:ilvl="6">
      <w:start w:val="1"/>
      <w:numFmt w:val="decimal"/>
      <w:lvlText w:val="%7."/>
      <w:lvlJc w:val="left"/>
      <w:pPr>
        <w:tabs>
          <w:tab w:val="num" w:pos="5021"/>
        </w:tabs>
        <w:ind w:left="5021" w:hanging="360"/>
      </w:pPr>
    </w:lvl>
    <w:lvl w:ilvl="7">
      <w:start w:val="1"/>
      <w:numFmt w:val="lowerLetter"/>
      <w:lvlText w:val="%8."/>
      <w:lvlJc w:val="left"/>
      <w:pPr>
        <w:tabs>
          <w:tab w:val="num" w:pos="5741"/>
        </w:tabs>
        <w:ind w:left="5741" w:hanging="360"/>
      </w:pPr>
    </w:lvl>
    <w:lvl w:ilvl="8">
      <w:start w:val="1"/>
      <w:numFmt w:val="lowerRoman"/>
      <w:lvlText w:val="%9."/>
      <w:lvlJc w:val="right"/>
      <w:pPr>
        <w:tabs>
          <w:tab w:val="num" w:pos="6461"/>
        </w:tabs>
        <w:ind w:left="6461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2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0:00Z</dcterms:created>
  <dc:creator>Бойка Владова</dc:creator>
  <dc:description/>
  <cp:keywords/>
  <dc:language>en-US</dc:language>
  <cp:lastModifiedBy>dbman</cp:lastModifiedBy>
  <cp:lastPrinted>2006-04-25T16:20:00Z</cp:lastPrinted>
  <dcterms:modified xsi:type="dcterms:W3CDTF">2006-09-20T08:29:00Z</dcterms:modified>
  <cp:revision>9</cp:revision>
  <dc:subject/>
  <dc:title>Р Е П У Б Л И К А   Б Ъ Л Г А Р И Я</dc:title>
</cp:coreProperties>
</file>