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29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6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безвъзмездно предоставяне за управление на имоти - частна държавна собственост, на областния управител на област Соф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5, ал. 1 и чл. 17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; изм. и доп., бр. 83 и 96 от </w:t>
        <w:br/>
        <w:t>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от Министерството на регионалното развитие и благоустройството поради отпаднала нужда имоти - частна държавна собственост, намиращи се в София, кв. „Мотописта”, ж. к. „Гоце Делчев”, представляващи гаражни паркоместа N 22, 42, 43, 48, 55, 61 и 63 в подблоковото пространство на жилищни сгради N 6 и 7 към ЕЖГ „Витош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безвъзмездно за управление имотите по т. 1 на областния управител на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София да отрази промените в  актовете за държавна собственост на имотите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5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6:00Z</dcterms:created>
  <dc:creator>Cvety</dc:creator>
  <dc:description/>
  <dc:language>en-US</dc:language>
  <cp:lastModifiedBy>GX150</cp:lastModifiedBy>
  <cp:lastPrinted>2006-04-26T11:26:00Z</cp:lastPrinted>
  <dcterms:modified xsi:type="dcterms:W3CDTF">2006-04-26T12:11:00Z</dcterms:modified>
  <cp:revision>4</cp:revision>
  <dc:subject/>
  <dc:title>Р Е П У Б Л И К А   Б Ъ Л Г А Р И Я</dc:title>
</cp:coreProperties>
</file>