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300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26 април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обявяване на път - публична общинска собственост, за публична държавна собственост, на републикански път - публична държавна собственост, за публична общинска собственост и за промяна в списъка на републиканските пътища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 xml:space="preserve">На основание чл. 3, ал. 4 и 6 от Закона за пътищата и  чл. 15, ал. 1 във връзка с чл. 2, ал. 3, т. 1 и чл. 15, ал. 3, т. 1 от Правилника за прилагане на Закона за пътищата    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Обявява за публична държавна собственост част от път - публична общинска собственост - общински път Хан Аспарухово - Оряховица в участъка от Хан Аспарухово до включването му в републикански път ІІ-66 “О.п. Сливен - Нова Загора - о.п. Стара Загора - о.п. Чирпан - Поповица”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Обявява за публична общинска собственост част от републикански  път - публична държавна собственост - републикански път </w:t>
        <w:br/>
        <w:t xml:space="preserve">ІІІ-5701 “Сърнево - Пшеничево - Хан Аспарух - Подслон (Нова Загора - </w:t>
        <w:br/>
        <w:t>о.п. Стара Загора)”, в участъка от км 11 + 700 до км 16 + 040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3.</w:t>
      </w:r>
      <w:r>
        <w:rPr>
          <w:rFonts w:cs="HebarU" w:ascii="HebarU" w:hAnsi="HebarU"/>
          <w:b w:val="false"/>
          <w:sz w:val="24"/>
          <w:szCs w:val="24"/>
        </w:rPr>
        <w:t xml:space="preserve"> В приложение N 1, раздел ІV “Пътища трети клас” и в приложение N 2, раздел ІV “Пътища трети клас” към Решение N 945 на Министерския съвет от 2004 г. за утвърждаване на списък на републиканските пътища, приемане на списък на републиканските пътища, за които се събира такса за ползване на пътната инфраструктура - винетна такса, и за определяне на съоръжение, за което се събира такса по чл. 10, ал. 4 от Закона за пътищата за ползване на отделно съоръжение по републиканските пътища в наименованието на път “5701”   думата “Подслон” се заличава.  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</w:rPr>
      </w:pPr>
      <w:r>
        <w:rPr>
          <w:rFonts w:cs="HebarU"/>
          <w:b/>
          <w:sz w:val="24"/>
          <w:szCs w:val="24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24:00Z</dcterms:created>
  <dc:creator>Cvety</dc:creator>
  <dc:description/>
  <dc:language>en-US</dc:language>
  <cp:lastModifiedBy>composer</cp:lastModifiedBy>
  <cp:lastPrinted>2006-04-26T11:24:00Z</cp:lastPrinted>
  <dcterms:modified xsi:type="dcterms:W3CDTF">2006-04-26T12:14:00Z</dcterms:modified>
  <cp:revision>4</cp:revision>
  <dc:subject/>
  <dc:title>Р Е П У Б Л И К А   Б Ъ Л Г А Р И Я</dc:title>
</cp:coreProperties>
</file>