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3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6 април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езвъзмездно предоставяне за управление на част от имот - публична държавна собственост, на Министерството на образованието и науката за нуждите на Регионалния инспекторат по образование - Силистр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15, ал. 2 от Закона за държавната собственост във връзка с чл. 8, ал. 1 и чл. 15, ал. 4 от </w:t>
      </w:r>
      <w:r>
        <w:rPr>
          <w:szCs w:val="24"/>
          <w:lang w:val="bg-BG"/>
        </w:rPr>
        <w:t xml:space="preserve">Правилника за прилагане на Закона за държавната собственост, приет с Постановление N 235 на Министерския съвет от 1996 г. 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</w:t>
        <w:br/>
        <w:t>2005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Министерството на финансите поради отпаднала нужда част от имот - публична държавна собственост, намиращ се в Силистра, ул. „Шар планина” N 75, УПИ </w:t>
      </w:r>
      <w:r>
        <w:rPr>
          <w:szCs w:val="24"/>
        </w:rPr>
        <w:t>II</w:t>
      </w:r>
      <w:r>
        <w:rPr>
          <w:szCs w:val="24"/>
          <w:lang w:val="bg-BG"/>
        </w:rPr>
        <w:t>, кв. 5 по плана на гр. Силистра, представляващ петия етаж от осеметажна административна сграда, заедно със съответните идеални части от общите части на сградата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оставя имота по т. 1 безвъзмездно за управление на Министерството на образованието и науката за нуждите на Регионалния инспекторат по образование - Силистра.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Силистра да отрази промените в акта за държавна собственост н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2:00Z</dcterms:created>
  <dc:creator>Cvety</dc:creator>
  <dc:description/>
  <dc:language>en-US</dc:language>
  <cp:lastModifiedBy>GX150</cp:lastModifiedBy>
  <cp:lastPrinted>2006-04-26T11:23:00Z</cp:lastPrinted>
  <dcterms:modified xsi:type="dcterms:W3CDTF">2006-04-26T12:15:00Z</dcterms:modified>
  <cp:revision>4</cp:revision>
  <dc:subject/>
  <dc:title>Р Е П У Б Л И К А   Б Ъ Л Г А Р И Я</dc:title>
</cp:coreProperties>
</file>