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firstLine="104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част от имот – публична държавна собственост, на Агенцията за ядре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15, ал. 2 и чл. 17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; изм. и доп., бр. 83 и 96 от 2005 г. 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Комисията за регулиране на съобщенията поради отпаднала нужда част от имот - публична държавна собственост, </w:t>
      </w:r>
      <w:r>
        <w:rPr>
          <w:rFonts w:cs="HebarU" w:ascii="HebarU" w:hAnsi="HebarU"/>
          <w:bCs/>
          <w:szCs w:val="24"/>
          <w:lang w:val="bg-BG"/>
        </w:rPr>
        <w:t>намиращ се в гр. София, район “Слатина”, бул. “Шипченски проход” N 69, включваща помещения N 101, 102, 103 и 104 на първия етаж от административната сграда с обща застроена площ 104,4 кв. м и съответните идеални части от общите части на сградата.</w:t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Агенцията за ядрено регулиран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9:00Z</dcterms:created>
  <dc:creator>Бойка Владова</dc:creator>
  <dc:description/>
  <dc:language>en-US</dc:language>
  <cp:lastModifiedBy>composer</cp:lastModifiedBy>
  <cp:lastPrinted>2006-04-26T11:39:00Z</cp:lastPrinted>
  <dcterms:modified xsi:type="dcterms:W3CDTF">2006-04-26T12:16:00Z</dcterms:modified>
  <cp:revision>4</cp:revision>
  <dc:subject/>
  <dc:title>Р Е П У Б Л И К А   Б Ъ Л Г А Р И Я</dc:title>
</cp:coreProperties>
</file>