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firstLine="680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състава на българската национална делегация в Конгреса на местните и регионалните власти в Европа за мандата 2006-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ъстава на българската национална делегация в Конгреса на местните и регионалните власти в Европа за две редовни сесии на мандата 2006-2007 г. съгласно прилож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</w:t>
      </w:r>
      <w:r>
        <w:rPr>
          <w:rFonts w:cs="HebarU" w:ascii="HebarU" w:hAnsi="HebarU"/>
          <w:caps/>
          <w:szCs w:val="24"/>
          <w:lang w:val="bg-BG"/>
        </w:rPr>
        <w:t xml:space="preserve">Евгени Желев </w:t>
      </w:r>
      <w:r>
        <w:rPr>
          <w:rFonts w:cs="HebarU" w:ascii="HebarU" w:hAnsi="HebarU"/>
          <w:szCs w:val="24"/>
          <w:lang w:val="bg-BG"/>
        </w:rPr>
        <w:t xml:space="preserve">– кмет на община Стара Загора, и </w:t>
      </w:r>
      <w:r>
        <w:rPr>
          <w:rFonts w:cs="HebarU" w:ascii="HebarU" w:hAnsi="HebarU"/>
          <w:caps/>
          <w:szCs w:val="24"/>
          <w:lang w:val="bg-BG"/>
        </w:rPr>
        <w:t xml:space="preserve">Иван Ценов </w:t>
      </w:r>
      <w:r>
        <w:rPr>
          <w:rFonts w:cs="HebarU" w:ascii="HebarU" w:hAnsi="HebarU"/>
          <w:szCs w:val="24"/>
          <w:lang w:val="bg-BG"/>
        </w:rPr>
        <w:t>– кмет на община Видин, за представители на Република България в Постоянния комитет на Конгреса на местните и регионалните власти в Европ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ъководителят на делегацията по т. 1 да информира министъра на регионалното развитие и благоустройството и министъра на външните работи за участието на българската делегация в сесиите на Конгреса на местните и регионалните власти в Европ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36"/>
          <w:lang w:val="bg-BG"/>
        </w:rPr>
      </w:pPr>
      <w:r>
        <w:rPr>
          <w:rFonts w:cs="HebarU" w:ascii="HebarU" w:hAnsi="HebarU"/>
          <w:szCs w:val="3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284" w:top="542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С  Ъ  С  Т  А  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  <w:t>на българската национална делегация в Конгреса на местните и регионалните власти в Европа за мандата 2006-2007 г.</w:t>
      </w:r>
    </w:p>
    <w:p>
      <w:pPr>
        <w:pStyle w:val="Normal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Камара на местните в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РЕДСТАВ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АМЕСТНИК-ПРЕДСТАВИТЕ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РБЕН МИМЕНОВ - кмет на община Сатов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ОЖИДАР ЙОТОВ - кмет на община Рус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ЕОРГ СПАРТАНСКИ – председател на Общинския съвет на община Плев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ЕОРГИ ДЕДОВ - кмет на община Кот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ОРА ЯНКОВА - кмет на община Смоля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ВГЕНИ ЖЕЛЕВ - кмет на община Стара Заг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амара на регион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АМЕСТНИК-ПРЕДСТАВ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ВАН ЦЕНОВ – кмет на община Вид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ОБРИНКА МОНЕВА – председател на Общинския съвет на община Разгра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ЙОРДАН СТОЙКОВ – кмет на  община Севли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ЛЮБЕН ТАТАРСКИ - кмет на община Разл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ЕНКА ПЕНКОВА – кмет на община Ло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АНЕР АЛИ – кмет на община Антон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42:00Z</dcterms:created>
  <dc:creator>Бойка Владова</dc:creator>
  <dc:description/>
  <dc:language>en-US</dc:language>
  <cp:lastModifiedBy>composer</cp:lastModifiedBy>
  <cp:lastPrinted>2006-04-26T11:42:00Z</cp:lastPrinted>
  <dcterms:modified xsi:type="dcterms:W3CDTF">2006-04-26T12:19:00Z</dcterms:modified>
  <cp:revision>4</cp:revision>
  <dc:subject/>
  <dc:title>Р Е П У Б Л И К А   Б Ъ Л Г А Р И Я</dc:title>
</cp:coreProperties>
</file>