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firstLine="680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безвъзмездно предоставяне за управление на имот - публична държавна </w:t>
      </w:r>
      <w:r>
        <w:rPr>
          <w:rFonts w:cs="HebarU" w:ascii="HebarU" w:hAnsi="HebarU"/>
          <w:smallCaps/>
          <w:szCs w:val="24"/>
        </w:rPr>
        <w:t xml:space="preserve">собственост, на </w:t>
      </w:r>
      <w:r>
        <w:rPr>
          <w:rFonts w:cs="HebarU" w:ascii="HebarU" w:hAnsi="HebarU"/>
          <w:smallCaps/>
          <w:szCs w:val="24"/>
          <w:lang w:val="ru-RU"/>
        </w:rPr>
        <w:t xml:space="preserve">Висшия съдебен съвет за нуждите на Софийския районен съд </w:t>
      </w:r>
      <w:r>
        <w:rPr>
          <w:rFonts w:cs="HebarU" w:ascii="HebarU" w:hAnsi="HebarU"/>
          <w:smallCaps/>
          <w:szCs w:val="24"/>
        </w:rPr>
        <w:t>и Софийската районна прокуратур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и за предоставяне на имот - частна държавна собственост, за ползване и управление на Държавно предприятие “Строителство и възстановяване”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2,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; Решение N 3677 на Върховния административен съд от 2005 г. - бр. 39 от </w:t>
        <w:br/>
        <w:t>2005 г.; изм. и доп., бр. 83 и 96 от 2005 г.), и чл. 8 във връзка с чл. 9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spacing w:before="40" w:after="0"/>
        <w:ind w:firstLine="1134"/>
        <w:jc w:val="both"/>
        <w:rPr>
          <w:rFonts w:ascii="HebarU" w:hAnsi="HebarU" w:cs="HebarU"/>
          <w:b w:val="false"/>
          <w:b w:val="false"/>
          <w:spacing w:val="40"/>
          <w:lang w:val="bg-BG"/>
        </w:rPr>
      </w:pPr>
      <w:r>
        <w:rPr>
          <w:rFonts w:cs="HebarU" w:ascii="HebarU" w:hAnsi="HebarU"/>
          <w:b w:val="false"/>
          <w:spacing w:val="40"/>
          <w:lang w:val="bg-BG"/>
        </w:rPr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тнема от Държавно предприятие “Строителство и възстановяване” – София, поради отпаднала нужда имот – частна държавна собственост, </w:t>
      </w:r>
      <w:r>
        <w:rPr>
          <w:rFonts w:cs="HebarU" w:ascii="HebarU" w:hAnsi="HebarU"/>
          <w:b w:val="false"/>
          <w:szCs w:val="24"/>
        </w:rPr>
        <w:t xml:space="preserve">намиращ се в София, бул. “Цар Борис ІІІ” N 54, кв. ”Лагера”, район “Красно село”, представляващ УПИ ІІ с площ 3400 кв. м, кв. 47 </w:t>
        <w:br/>
        <w:t xml:space="preserve">(стар кв. 1024а), съгласно ПУП на София, застроен с културен дом </w:t>
        <w:br/>
        <w:t>със застроена площ 792 кв. м на два етажа и подземен склад на един етаж със застроена площ 189 кв. м, подробно описан в Акт за държавна собственост N 03198 от 17 юли 2002 г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бявява имота по т. 1 за имот - публична държавна собственост, и го предоставя безвъзмездно за управление на Висшия съдебен съвет за нуждите на Софийския районен съд и Софийската районна прокуратура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 xml:space="preserve">Отнема от Министерството на правосъдието поради отпаднала нужда имот – публична държавна собственост, намиращ се на бул.”Цар </w:t>
        <w:br/>
        <w:t xml:space="preserve">Борис ІІІ” N 159, представляващ УПИ ІІ с площ 2450 кв. м, кв. 254, </w:t>
        <w:br/>
        <w:t>местността “Триъгълника - Бъкстон”, съгласно ПУП на София, застроен с административна сграда на 3 етажа със застроена площ 786 кв. м, подробно описан в Акт за държавна собственост N 7126 от 1970 г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Обявява имота по т. 3 за имот - частна държавна собственост, и го предоставя за ползване и управление на Държавно предприятие “Строителство и възстановяване” -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приложение N 1 към Решение N 787 на Министерския съвет от  2000 г. за обявяване на недвижими имоти – публична държавна собственост, за имоти – частна държавна собственост, и за предоставяне на имущество – частна държавна собственост, за ползване и управление на Държавно предприятие “Строителство и възстановяване” – София, в т. 1 думите “с площ 3400” и “културен дом” се заличават, текстът след тях в колони 3, 4 и 5 се заличава и се създава пореден N 1б:</w:t>
      </w:r>
    </w:p>
    <w:p>
      <w:pPr>
        <w:pStyle w:val="Normal"/>
        <w:ind w:hanging="851"/>
        <w:jc w:val="both"/>
        <w:rPr>
          <w:rFonts w:ascii="HebarU" w:hAnsi="HebarU" w:cs="HebarU"/>
          <w:szCs w:val="6"/>
          <w:lang w:val="bg-BG"/>
        </w:rPr>
      </w:pPr>
      <w:r>
        <w:rPr>
          <w:rFonts w:cs="HebarU" w:ascii="HebarU" w:hAnsi="HebarU"/>
          <w:szCs w:val="6"/>
          <w:lang w:val="bg-BG"/>
        </w:rPr>
        <w:t>“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551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б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Cs/>
                <w:lang w:val="bg-BG"/>
              </w:rPr>
              <w:t xml:space="preserve">Административна сграда на три етажа, намираща се на бул. “Цар Борис ІІІ” 159, застроена на дворно </w:t>
              <w:br/>
              <w:t>място с площ 2450 кв. м, представля-ващо УПИ ІІ, кв. 254, местността “Триъгълника – Бъкстон”, съгласно ПУП на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20" w:leader="none"/>
              </w:tabs>
              <w:snapToGrid w:val="false"/>
              <w:rPr>
                <w:rFonts w:ascii="HebarU" w:hAnsi="HebarU" w:cs="HebarU"/>
                <w:b w:val="false"/>
                <w:b w:val="false"/>
                <w:iCs/>
                <w:szCs w:val="10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zCs w:val="10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4220" w:leader="none"/>
              </w:tabs>
              <w:rPr>
                <w:rFonts w:ascii="HebarU" w:hAnsi="HebarU" w:cs="HebarU"/>
                <w:b w:val="false"/>
                <w:b w:val="false"/>
                <w:iCs/>
              </w:rPr>
            </w:pPr>
            <w:r>
              <w:rPr>
                <w:rFonts w:cs="HebarU" w:ascii="HebarU" w:hAnsi="HebarU"/>
                <w:b w:val="false"/>
                <w:iCs/>
              </w:rPr>
              <w:t xml:space="preserve">Акт за държавна собственост на имота N 7126 от </w:t>
              <w:br/>
              <w:t>1 април 1970 г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Cs/>
                <w:lang w:val="bg-BG"/>
              </w:rPr>
              <w:t>на СГНС –Кирковски Р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Cs/>
              </w:rPr>
              <w:t>1957</w:t>
            </w:r>
            <w:r>
              <w:rPr>
                <w:rFonts w:cs="HebarU" w:ascii="HebarU" w:hAnsi="HebarU"/>
                <w:iCs/>
                <w:lang w:val="bg-BG"/>
              </w:rPr>
              <w:t xml:space="preserve"> </w:t>
            </w:r>
            <w:r>
              <w:rPr>
                <w:rFonts w:cs="HebarU" w:ascii="HebarU" w:hAnsi="HebarU"/>
                <w:iCs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Cs/>
                <w:lang w:val="bg-BG"/>
              </w:rPr>
              <w:t>786 кв. м застроена площ на сградата</w:t>
            </w:r>
          </w:p>
        </w:tc>
      </w:tr>
    </w:tbl>
    <w:p>
      <w:pPr>
        <w:pStyle w:val="Normal"/>
        <w:ind w:left="8641" w:right="-13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овете за държавна собственост на имотите по т. 1 и 3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284" w:top="38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6:00Z</dcterms:created>
  <dc:creator>Бойка Владова</dc:creator>
  <dc:description/>
  <dc:language>en-US</dc:language>
  <cp:lastModifiedBy>mariana</cp:lastModifiedBy>
  <cp:lastPrinted>2006-04-26T11:46:00Z</cp:lastPrinted>
  <dcterms:modified xsi:type="dcterms:W3CDTF">2006-04-26T12:20:00Z</dcterms:modified>
  <cp:revision>5</cp:revision>
  <dc:subject/>
  <dc:title>Р Е П У Б Л И К А   Б Ъ Л Г А Р И Я</dc:title>
</cp:coreProperties>
</file>