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за действие по програмата в страната за 2006-2009 г. между правителството на Република България и Фонда за децата на Организацията на обединените нации (УНИЦЕФ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Одобрява проекта на План за действие по програмата в страната за 2006-2009 г. между правителството на Република България и Фонда за децата на Организацията на обединените нации (УНИЦЕФ) като основа за водене на преговори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Упълномощава председателя на Държавната агенция за закрила на детето към Министерския съвет да проведе преговорите и да подпише плана за действие по т. 1 от името на правителството на Република България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ъзлага на Държавната агенция за закрила на детето към Министерския съвет координацията на изпълнението на плана за действие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4:00Z</dcterms:created>
  <dc:creator>BV</dc:creator>
  <dc:description/>
  <dc:language>en-US</dc:language>
  <cp:lastModifiedBy>BV</cp:lastModifiedBy>
  <cp:lastPrinted>2006-04-27T15:00:00Z</cp:lastPrinted>
  <dcterms:modified xsi:type="dcterms:W3CDTF">2006-05-02T05:53:00Z</dcterms:modified>
  <cp:revision>3</cp:revision>
  <dc:subject/>
  <dc:title>Р Е П У Б Л И К А   Б Ъ Л Г А Р И Я</dc:title>
</cp:coreProperties>
</file>