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Меморандума за дарение между Република България и Султаната Оман за предоставяне на средства за консервация, реконструкция и възстановяване на джамията “Шериф Халил паша” (Томбул джамия) в Шумен – паметник на културата от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Меморандума за дарение между Република България в лицето на администрацията на Министерския съвет, представлявана от дирекция “Вероизповедания”, и Султаната Оман, представляван от Министерството на външните работи, за предоставяне на средства в размер 318 253,55 евро за консервация, реконструкция и възстановяване на джамията “Шериф Халил паша” (Томбул джамия) в Шумен - паметник на културата от национално значение, подписан на 9 ноември 2005 г. </w:t>
      </w:r>
    </w:p>
    <w:p>
      <w:pPr>
        <w:pStyle w:val="Normal"/>
        <w:spacing w:before="120" w:after="0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-председателят да създаде междуведомствена работна група с председател – ресорният заместник-министър на културата, и с представители на администрацията на Министерския съвет, Министерството на културата, Националния институт за паметниците на културата, Главното мюфтийство, Районното мюфтийство – Шумен, областния управител на област Шумен и община Шумен, която:</w:t>
      </w:r>
    </w:p>
    <w:p>
      <w:pPr>
        <w:pStyle w:val="Normal"/>
        <w:spacing w:before="120" w:after="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изготви Рамков план за основната работа и действия по реализиране на комплексната консервация, реставрация и възстановяване на Томбул джамия;</w:t>
      </w:r>
    </w:p>
    <w:p>
      <w:pPr>
        <w:pStyle w:val="Normal"/>
        <w:spacing w:before="120" w:after="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подпомага оперативно дейностите по т. 3 и 4.</w:t>
      </w:r>
    </w:p>
    <w:p>
      <w:pPr>
        <w:pStyle w:val="Normal"/>
        <w:spacing w:before="120" w:after="0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министъра на културата координацията и контрола на специфичните дейности за консервация, реконструкция и възстановяване на Томбул джамия като паметник на културата от национално значение.  Министърът на културата:</w:t>
      </w:r>
    </w:p>
    <w:p>
      <w:pPr>
        <w:pStyle w:val="Normal"/>
        <w:spacing w:before="120" w:after="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 да утвърди изготвения от работната група рамков план; </w:t>
      </w:r>
    </w:p>
    <w:p>
      <w:pPr>
        <w:pStyle w:val="Normal"/>
        <w:spacing w:before="120" w:after="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а възложи на Националния институт за паметниците на културата изготвянето на планово задание за комплексно проектиране на  консервацията, реставрацията и възстановяването на Томбул джамия, придружено с изисквания към организацията и изпълнението на консервационно-реставрационните и строителните работи и към съпътстващия ги мрежови график; </w:t>
      </w:r>
    </w:p>
    <w:p>
      <w:pPr>
        <w:pStyle w:val="Normal"/>
        <w:spacing w:before="120" w:after="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утвърди Правилник за провеждането на мониторинга и контрола по качеството на извършваните консервационни интервенции и по отношение на превантивните мерки по опазването на паметника (интериор и екстериор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ването и отчитането на средствата от дарението, включително провеждането на процедурите за възлагане на обществени поръчки, се извършват от администрацията на Министерския съвет в съответствие с изготвените по т. 2, буква “а” и т. 3, буква “б” документи и при спазване на българското законодателство относно предмета на меморанду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5:00Z</dcterms:created>
  <dc:creator>Бойка Владова</dc:creator>
  <dc:description/>
  <dc:language>en-US</dc:language>
  <cp:lastModifiedBy>mariana</cp:lastModifiedBy>
  <cp:lastPrinted>2006-04-28T13:45:00Z</cp:lastPrinted>
  <dcterms:modified xsi:type="dcterms:W3CDTF">2006-05-02T05:55:00Z</dcterms:modified>
  <cp:revision>3</cp:revision>
  <dc:subject/>
  <dc:title>Р Е П У Б Л И К А   Б Ъ Л Г А Р И Я</dc:title>
</cp:coreProperties>
</file>