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на съгласие за откриване на консулство на Република Сан Марино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Младен Иванов Мутафчийски да изпълнява функциите на почетен консул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откриване на консулство на Република Сан Марино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Младен Иванов Мутафчийски - български гражданин, да бъде допуснат да изпълнява функциите на почетен (нещатен) консул  на Република Сан Марино в Соф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Посолството на Република България в Рим за решенията по т. 1 и 2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1:00Z</dcterms:created>
  <dc:creator>Cvety</dc:creator>
  <dc:description/>
  <dc:language>en-US</dc:language>
  <cp:lastModifiedBy>GX150</cp:lastModifiedBy>
  <cp:lastPrinted>2006-04-28T13:51:00Z</cp:lastPrinted>
  <dcterms:modified xsi:type="dcterms:W3CDTF">2006-05-02T05:56:00Z</dcterms:modified>
  <cp:revision>4</cp:revision>
  <dc:subject/>
  <dc:title>Р Е П У Б Л И К А   Б Ъ Л Г А Р И Я</dc:title>
</cp:coreProperties>
</file>