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азване признаването на Съюза на синдикатите в обединение "Промяна" за представителна организация на работниците и служи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38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ато приема за основателни мотивите, изложени в доклада на министъра на труда и социалната политика, и обстоятелството, че Съюзът на синдикатите в обединение "Промяна" не е представил документите, необходими за установяване на изискванията за представителност по чл. 34 от Кодекса на труда, в предвидения с Решение N 845 на Министерския съвет от 2005 г. 3-месечен срок, определен съгласно чл. 7, ал. 2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N 152 на Министерския съвет от 2003 г., и на основание чл. 36, ал. 3, т. 1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азва признаването на Съюза на синдикатите в обединение "Промяна" за представителна организация на работниците и служителите на национално равни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 928 на Министерския съвет от 2004 г. за признаване на Съюза на синдикатите в обединение "Промяна" за представителна организация на работниците и служителите на национално равнище (ДВ, бр. 107 от 2004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7:00Z</dcterms:created>
  <dc:creator>BV</dc:creator>
  <dc:description/>
  <cp:keywords/>
  <dc:language>en-US</dc:language>
  <cp:lastModifiedBy>dbman</cp:lastModifiedBy>
  <cp:lastPrinted>2006-04-27T15:09:00Z</cp:lastPrinted>
  <dcterms:modified xsi:type="dcterms:W3CDTF">2006-05-15T08:11:00Z</dcterms:modified>
  <cp:revision>5</cp:revision>
  <dc:subject/>
  <dc:title>Р Е П У Б Л И К А   Б Ъ Л Г А Р И Я</dc:title>
</cp:coreProperties>
</file>