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изпълнение на решенията на Европейския съд по правата на човека по делата “ОМО Илинден и Иванов срещу България” (жалба N 44079/98), “Капитал банк срещу България” (жалба </w:t>
        <w:br/>
        <w:t>N 49429/99) и “Иванов и др. срещу България” (жалба N 46336/99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за изпълнение решенията на Европейския съд по правата на човека по делата “ОМО Илинден и Иванов срещу България” (жалба N 44079/98), “Капитал банк срещу България” (жалба N 49429/99) и “Иванов и др. срещу България” (жалба N 46336/99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правосъдието до 15 май 2006 г. да изплати на жалбоподателит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Йордан Костадинов Иванов (жалба N 44079/98) – 6000 евро обезщетение за неимуществените вреди и 800 евро за направените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а Ангел Иванов Първанов и Манчо Марков Марков (жалба </w:t>
        <w:br/>
        <w:t>N 49429/99) – 4000 евро за направените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Кирил Костадинов Иванов, Владимир Иванов Коцелов, Димчо Димитров Христов и Ангел Георгиев Шаров (жалба N 46336/99) – 2000 евро за направените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извърши произтичащите от т. 2 промени по бюджета на Министерството на правосъдието за 2006 г. и да предостави левовата равностойност на дължимата валута за сметка на целевите разходи по централния бюджет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5:00Z</dcterms:created>
  <dc:creator>Бойка Владова</dc:creator>
  <dc:description/>
  <dc:language>en-US</dc:language>
  <cp:lastModifiedBy>mariana</cp:lastModifiedBy>
  <cp:lastPrinted>2006-05-02T09:46:00Z</cp:lastPrinted>
  <dcterms:modified xsi:type="dcterms:W3CDTF">2006-05-02T10:22:00Z</dcterms:modified>
  <cp:revision>4</cp:revision>
  <dc:subject/>
  <dc:title>Р Е П У Б Л И К А   Б Ъ Л Г А Р И Я</dc:title>
</cp:coreProperties>
</file>