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985" w:right="1043" w:hanging="851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то прехвърляне правото на собственост върху имот – частна държавна собственост, на община 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1, чл. 17 и 54 от Закона за държавната собственост във връзка с Решение N 510 на Общинския съвет на община Монтана от 11 септември 2003 г. и чл. 15, ал. 4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о 235 на Министерския съвет от 1996 г. (обн., ДВ, бр. 82 от 1996 г.; изм. и доп., бр. 8, 24, 45 и 62 от 1997 г., бр. 2, 29, 58 и 90  от 1998 г., бр. 13 от 1999 г., бр. 14 и 70 от     2000 г., бр. 44 от 2001 г., бр. 11 и 53 от 2003 г. и бр. 80 от 2004 г.; Решение N 3677 на Върховния административен съд от 2005 г. – бр. 39 от 2005 г.; изм. и доп., </w:t>
        <w:br/>
        <w:t>бр. 83 и 96 от 2005</w:t>
      </w:r>
      <w:r>
        <w:rPr>
          <w:rFonts w:cs="HebarU" w:ascii="HebarU" w:hAnsi="HebarU"/>
          <w:smallCaps/>
          <w:szCs w:val="24"/>
          <w:lang w:val="bg-BG"/>
        </w:rPr>
        <w:t xml:space="preserve">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имот - публична държавна собственост, намиращ се в Монтана, бул. “Трети март”, представляващ част от имот ІV, кв. 360 по плана за регулация и застрояване на града с площ 11 332 кв. м, заедно със застроените върху него 11 сгради, подробно описани в Акт за държавна собственост N 0420 от 7 март 2003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 т. 1 за имот -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Монтан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 да сключи договора за безвъзмездно прехвърляне правото на собственост върху имота по т. 1 с кмета на община Монтана, да организира предаването му и да го отпише от актовите  книги 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5:00Z</dcterms:created>
  <dc:creator>BV</dc:creator>
  <dc:description/>
  <dc:language>en-US</dc:language>
  <cp:lastModifiedBy>BV</cp:lastModifiedBy>
  <cp:lastPrinted>2006-04-27T16:00:00Z</cp:lastPrinted>
  <dcterms:modified xsi:type="dcterms:W3CDTF">2006-05-02T10:23:00Z</dcterms:modified>
  <cp:revision>3</cp:revision>
  <dc:subject/>
  <dc:title>Р Е П У Б Л И К А   Б Ъ Л Г А Р И Я</dc:title>
</cp:coreProperties>
</file>