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1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8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езвъзмездно прехвърляне правото на собственост върху имот - частна държавна собственост, на община Сухиндол, област Велико Търново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6, ал. 1 и чл. 54 от Закона за държавната собственост, чл. 7, ал. 3 от </w:t>
      </w:r>
      <w:r>
        <w:rPr>
          <w:lang w:val="bg-BG"/>
        </w:rPr>
        <w:t>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; изм. и доп., бр. 83 и 96 от 2005 г.)</w:t>
      </w:r>
      <w:r>
        <w:rPr>
          <w:szCs w:val="24"/>
          <w:lang w:val="bg-BG"/>
        </w:rPr>
        <w:t>, във връзка с Решение N 169 по Протокол N 32 на Общинския съвет на община Сухиндол от 12 декември  2005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имот - публична държавна собственост, намиращ се в Сухиндол, област Велико Търново, съставляващ УПИ І - “За училище” и УПИ ІІ – “За спортен комплекс”, кв. N 71 по плана на града, представляващ терен с обща площ 16 300 кв. м, заедно с построените в него: едноетажна сграда със застроена площ 450 кв. м; двуетажна пристройка със застроена площ 319 кв. м, едноетажна сграда – физкултурен салон, със застроена площ 297 кв. м и едноетажна сграда – ученически стол, със застроена площ 90 кв. м. </w:t>
      </w:r>
    </w:p>
    <w:p>
      <w:pPr>
        <w:pStyle w:val="Normal"/>
        <w:ind w:firstLine="1138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хвърля безвъзмездно на община Сухиндол имота по т. 1.</w:t>
      </w:r>
    </w:p>
    <w:p>
      <w:pPr>
        <w:pStyle w:val="Normal"/>
        <w:ind w:firstLine="1138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Велико Търново да сключи договор за безвъзмездно прехвърляне правото на собственост върху имота по т. 1 с кмета на община Сухиндол, да организира предаването му и да го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36:00Z</dcterms:created>
  <dc:creator>Cvety</dc:creator>
  <dc:description/>
  <dc:language>en-US</dc:language>
  <cp:lastModifiedBy>composer</cp:lastModifiedBy>
  <cp:lastPrinted>2006-05-02T09:36:00Z</cp:lastPrinted>
  <dcterms:modified xsi:type="dcterms:W3CDTF">2006-05-02T10:29:00Z</dcterms:modified>
  <cp:revision>4</cp:revision>
  <dc:subject/>
  <dc:title>Р Е П У Б Л И К А   Б Ъ Л Г А Р И Я</dc:title>
</cp:coreProperties>
</file>