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lang w:val="bg-BG"/>
        </w:rPr>
        <w:t>№</w:t>
      </w:r>
      <w:r>
        <w:rPr>
          <w:b/>
          <w:spacing w:val="100"/>
          <w:lang w:val="bg-BG"/>
        </w:rPr>
        <w:t xml:space="preserve"> 32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8 април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850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безвъзмездно предоставяне на имот - публична държавна собственост, за управление на Националния статистически институт за нуждите на Териториалното статистическо бюро - Кюстендил  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 xml:space="preserve">На основание чл. 2, ал. 2, т. 3, чл. 6, ал. 2 и чл. 15, ал. 2 от Закона за държавната собственост  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lang w:val="bg-BG"/>
        </w:rPr>
      </w:pPr>
      <w:r>
        <w:rPr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публична държавна собственост, имот - частна държавна собственост, намиращ се в Кюстендил, ул. “Добруджа” № 2а, представляващ част от административна сграда, включващ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от четириетажното тяло - част от първия етаж – терминална зала със застроена площ 60 кв. м; третия етаж с 10 кабинета със застроена площ 352,80 кв. м; четвъртия етаж с 10 кабинета със застроена площ 352,80 кв. м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от двуетажното тяло – гаражни клетки № 3 и 4 с обща застроена площ 52 кв. м, със съответните идеални части от общите части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Националния статистически институт за нуждите на Териториалното статистическо бюро -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Кюстендил да състави акт за публич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33:00Z</dcterms:created>
  <dc:creator>Cvety</dc:creator>
  <dc:description/>
  <dc:language>en-US</dc:language>
  <cp:lastModifiedBy>GX150</cp:lastModifiedBy>
  <cp:lastPrinted>2006-05-02T09:33:00Z</cp:lastPrinted>
  <dcterms:modified xsi:type="dcterms:W3CDTF">2006-05-02T10:34:00Z</dcterms:modified>
  <cp:revision>3</cp:revision>
  <dc:subject/>
  <dc:title>Р Е П У Б Л И К А   Б Ъ Л Г А Р И Я</dc:title>
</cp:coreProperties>
</file>