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321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28 април 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бявяване на имот - публична държавна собственост, за имот - частна държавна собственост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 xml:space="preserve">На основание чл. 6, ал. 1 от Закона за държавната собственост във връзка с чл. 7, ал. 3 от Правилника за прилагане на Закона за държавната собственост, </w:t>
      </w:r>
      <w:r>
        <w:rPr>
          <w:lang w:val="bg-BG"/>
        </w:rPr>
        <w:t>приет с Постановление N 235 на Министерския съвет от 1996 г. (обн., ДВ, бр. 82 от 1996 г.; изм. и доп., бр. 8, 24, 45 и 62 от 1997 г., бр. 2, 29, 58 и 90 от 1998 г., бр. 13 от 1999 г., бр. 14 и 70 от 2000 г., бр. 44 от 2001 г., бр. 11 и 53 от 2003 г., бр. 80 от 2004 г.; Решение N 3677 на Върховния административен съд от 2005 г. - бр. 39 от 2005 г.; изм. и доп., бр. 83 и 96 от 2005 г.)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бявява за имот - частна държавна собственост имот, публична държавна собственост, намиращ се в Русе, ул. "Александровска" N 53, </w:t>
        <w:br/>
        <w:t>пл. N 672 в кв. 73 по кадастралния план на града, представляващ втория и третия етаж от масивна триетажна сграда със застроена площ 540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ластният управител на област Русе да състави акт за частна държавна собственост на имота по т. 1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1134" w:top="1190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6:31:00Z</dcterms:created>
  <dc:creator>Cvety</dc:creator>
  <dc:description/>
  <dc:language>en-US</dc:language>
  <cp:lastModifiedBy>GX150</cp:lastModifiedBy>
  <cp:lastPrinted>2006-05-02T09:31:00Z</cp:lastPrinted>
  <dcterms:modified xsi:type="dcterms:W3CDTF">2006-05-02T10:35:00Z</dcterms:modified>
  <cp:revision>3</cp:revision>
  <dc:subject/>
  <dc:title>Р Е П У Б Л И К А   Б Ъ Л Г А Р И Я</dc:title>
</cp:coreProperties>
</file>