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пълнение на решенията на Европейския съд по правата на човека по делата “Костов срещу България” (жалба N 45980/99) и “Иво Недялков срещу България” (жалба N 44241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 xml:space="preserve">по делата “Костов срещу България” (жалба N 45980/99) и “Иво Недялков срещу България” (жалба N 44241/98)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3 май 2006 г. да изплати на жалбоподателит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>а) на Кирил Константинов Костов (жалба N 45980/99) - 1500 евро за неимуществените вреди и на адвокат Димитър Маринов - 815 евро за направените разходи и разноски по делото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lang w:val="bg-BG"/>
        </w:rPr>
        <w:t>на Иво Методиев Недялков (жалба N 44241/98) - 3000 евро за неимуществените вреди и 2500 евро за направените разходи и разноски по дело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2:00Z</dcterms:created>
  <dc:creator>Бойка Владова</dc:creator>
  <dc:description/>
  <dc:language>en-US</dc:language>
  <cp:lastModifiedBy>mariana</cp:lastModifiedBy>
  <cp:lastPrinted>2006-05-02T09:42:00Z</cp:lastPrinted>
  <dcterms:modified xsi:type="dcterms:W3CDTF">2006-05-02T10:38:00Z</dcterms:modified>
  <cp:revision>4</cp:revision>
  <dc:subject/>
  <dc:title>Р Е П У Б Л И К А   Б Ъ Л Г А Р И Я</dc:title>
</cp:coreProperties>
</file>