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>Р Е Ш Е Н И Е   N 32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 3 май    200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предложение до Президента на Република България за издаване на указ за назначаване на длъжността директор на Национална служба “Пожарна безопасност и защита на населението” на Министерството на вътрешните работ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98, т. 7 от Конституцията на Република България във връзка с чл. 184, ал. 1 от Закона з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длага на Президента на Република България да издаде указ за назначаване на КИРИЛ МИХАЙЛОВ ВОЙНОВ на длъжността директор на Национална служба “Пожарна безопасност и защита на населението” на Министерството на вътре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КА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98, т. 7 от Конституцията на Република България във връзка с чл. 184, ал. 1 от Закона за Министерството на вътрешните работи</w:t>
      </w:r>
    </w:p>
    <w:p>
      <w:pPr>
        <w:pStyle w:val="Normal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значавам КИРИЛ МИХАЙЛОВ ВОЙНОВ на длъжността директор на Национална служба “Пожарна безопасност и защита на населението” н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вътрешните работ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2"/>
        <w:rPr>
          <w:rFonts w:ascii="HebarU" w:hAnsi="HebarU" w:cs="HebarU"/>
          <w:caps w:val="false"/>
          <w:smallCaps w:val="false"/>
          <w:sz w:val="24"/>
        </w:rPr>
      </w:pPr>
      <w:r>
        <w:rPr>
          <w:rFonts w:cs="HebarU" w:ascii="HebarU" w:hAnsi="HebarU"/>
          <w:caps w:val="false"/>
          <w:smallCaps w:val="false"/>
          <w:sz w:val="24"/>
          <w:szCs w:val="26"/>
        </w:rPr>
        <w:t>към проекта на указ за назначаване на КИРИЛ МИХАЙЛОВ ВОЙНОВ на длъжността директор на Национална служба “Пожарна безопасност и защита на населението” на Министерството на вътрешните работи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  <w:sz w:val="24"/>
        </w:rPr>
      </w:pPr>
      <w:r>
        <w:rPr>
          <w:rFonts w:cs="HebarU" w:ascii="HebarU" w:hAnsi="HebarU"/>
          <w:b/>
          <w:smallCaps/>
          <w:sz w:val="24"/>
        </w:rPr>
      </w:r>
    </w:p>
    <w:p>
      <w:pPr>
        <w:pStyle w:val="BodyTextIndent2"/>
        <w:spacing w:lineRule="exact" w:line="420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енерал-майор Кирил Войнов е роден на 10 декември 1950 г. в Соф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Средното си образование завършва през 1969 г. в Строителния техникум “Христо Ботев” с много добър успех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оенната си служба отбива през периода 1969-1971 г. в НШЗО “Христо Ботев”. Награждаван е за добра служб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исшето си образование завършва през 1981 г. във Висшата инженерна пожарно-техническа школа при МВД-СССР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работа в МВР е от 16 септември 1975 г. на длъжността командир на взвод към управление “Противопожарна охрана” при Софийското градско управление на МВР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оследователно е заемал длъжностите: заместник-командир на батальон (началник-щаб), заместник-командир на войскови противопожарен отряд (заместник-командир на самостоятелен батальон), заместник-началник на щаб във войсково поделение “Противопожарна охрана” при Софийското градско управление на МВР, началник на сектор в Столичната дирекция на вътрешните работи, заместник-декан на факултет “Противопожарна охрана” при ВИПОНД-МВР, началник на направление “Пожарогасене и пожарна техника” в Национална служба “Противопожарна охрана” – МВР, ВрИД директор на Национална служба “Противопожарна охрана” – МВР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заеманата в момента длъжност – директор на Национална служба “Пожарна и аварийна безопасност” – МВР, е назначен с Указ N 134 на Президента на Република България от 9 юни 1994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итежаваните от генерал-майор Войнов висока професионална квалификация, богат практически опит и управленски качества и умения му позволяват умело да организира и ръководи цялостната дейност на националната служба. Дейността му е насочена към създаване на съвременна организация на работа в поверената му служба. Постигнати са високи резултати в пожарогасителната и аварийно-спасителната дейност и в осъществявания държавен противопожарен контрол. При възникнали критични ситуации, следствие от крупни пожари и природни бедствия, проявява героизъм, смелост и себеотрицание, а високопрофесионалните и своевременните действия на служителите от Национална служба “Пожарна и аварийна безопасност” получиха високо обществено признани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цялостната си дейност в МВР и като ръководен служител в системата генерал-майор Войнов е награждаван многократно с ведомствени награди, включително с най-високата професионална награда “Почетен знак” от министъра на вътре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253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" w:hAnsi="NewSaturionCyr" w:cs="NewSaturionCyr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" w:hAnsi="NewSaturionModernCyr" w:cs="NewSaturionModernCyr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1:53:00Z</dcterms:created>
  <dc:creator>Бойка Владова</dc:creator>
  <dc:description/>
  <dc:language>en-US</dc:language>
  <cp:lastModifiedBy>composer</cp:lastModifiedBy>
  <cp:lastPrinted>2006-05-03T14:52:00Z</cp:lastPrinted>
  <dcterms:modified xsi:type="dcterms:W3CDTF">2006-05-03T13:15:00Z</dcterms:modified>
  <cp:revision>3</cp:revision>
  <dc:subject/>
  <dc:title>Р Е П У Б Л И К А   Б Ъ Л Г А Р И Я</dc:title>
</cp:coreProperties>
</file>