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та директор на Национална служба "Сигурност"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ИВАН ДИМИТРОВ ЧОБАНОВ на длъжността директор на Национална служба "Сигурност"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ИВАН ДИМИТРОВ ЧОБАНОВ на длъжността директор на Национална служба "Сигурност" на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Сергей Станишев)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ИВАН ДИМИТРОВ ЧОБАНОВ на длъжността директор на Национална служба "Сигурност"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енерал-майор Иван Димитров Чобанов е роден на </w:t>
        <w:br/>
        <w:t>6 февруари 1951 г. в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едното си образование е завършил през 1969 г. в СПГ </w:t>
        <w:br/>
        <w:t>"В. Карагьозов" в Ямбол. Военната си служба е отбил през 1976-1977 г. в ШПЗО – Враца, и в поделение 60390 –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вършил е висше образование през 1975 г. в СУ </w:t>
        <w:br/>
        <w:t>"Св. Кл. Охридски", Философски факултет, специалност "Социология". През 1975 г. е преминал едногодишен курс за оперативни работници във ВСШ – факултет "ДС"; 2 години задочен дисертант в Центъра за научно-приложна и учебна дейност по психология към ВСШ – МВР през 1988-199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абота в МВР е от 1979 г. Последователно е заемал следните длъжност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1979-1981 г. – разузнавач III степен във II отдел – ДС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1981-1983 г. – научен сътрудник III степен в Центъра по психология – ВСШ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1983-1991 г. – преподавател в Центъра по психология – МВ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1991-1992 г. – началник на катедра "Социална психология" и началник на сектор в Института по психология – МВР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13 март 1992 – 29 юни 1992 г. – извънщатен съветник в апарата на Консултативния съвет за национална сигурност със запазване на щатната му длъжност в МВР – началник на направление в кабинета на министъра на вътрешните работи (Указ N 74 на Президента на Република България от 23 март 1992 г.)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29 юни 1992 – 28 октомври 1994 г. – секретар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 Решение N 468 на Министерския съвет от 1994 г., обявено със Заповед N 1881 на министъра на вътрешните работи от </w:t>
        <w:br/>
        <w:t>27 октомври 1994 г., е освободен от длъжността секретар на МВР и е уволнен по собствено жел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1995 до 1997 г. е главен съветник в Комисията по национална сигурност към Народното събрание. В периода 1997-2001 г. е член на управителни органи на дъщерни дружества към "Доверие-Обединен холдинг" 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2001-2002 г. е началник на сектор (оперативен помощник) по щат в ръководството на МВР. С Указ N 76 на Президента на Република България от 18 февруари 2002 г. е назначен за директор на Национална служба "Сигурност" – МВР, и е удостоен със звание "генерал-майор"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 Указ N 298 на Президента на Република България от </w:t>
        <w:br/>
        <w:t>21 септември 2005 г. е удостоен със звание генерал-лейтенант"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време на службата си в МВР не е наказв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периода на службата си генерал-майор Чобанов е произвеждан предсрочно в звание "подполковник" и "полковник" през 1992 г. и е награждаван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27 юни 2002 г. – с "Огнестрелно оръжие" от министъра на вътрешните работи за конкретен съществен принос и висок професионализъм при изпълнение на служебните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- 30 юни 2003 г. – с "Почетен знак"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</w:rPr>
        <w:t xml:space="preserve"> степен от министъра на вътрешните работи за постигнати високи резултати и конкретен съществен принос при изпълнение на служебните с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9 април 2004 г. – с "индивидуална парична награда" от министъра на вътрешните работи за постигнати високи резултати, конкретен съществен принос при изпълнение на служебните си задължения и системно възлагане и изпълняване задачи по интегрирането на Република България към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23 юни 2004 г. – с "Почетен знак" II степен от министъра на вътрешните работи за постигнати високи резултати при изпълнение на служебните си задължения и по повод празника на МВР – 5 юл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2 юли 2004 г. – с "Почетен медал на МВР" от министъра на вътрешните работи за постигнати високи професионални резултати, конкретен съществен принос в борбата срещу престъпността и по повод 125 години от създаването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22 декември 2004 г. – с "Почетен знак" I степен от министъра на вътрешните работи за конкретен съществен принос и висок професионализъм при изпълнение на служебни задачи при ръководството на службите за сигурност, за осигуряване безопасността на проведената в София на 6 и 7 декември 2004 г. 12-а среща на Съвета на министрите на страните – членки на Организацията за сигурност и сътрудничество в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директор на Национална служба "Сигурност" – МВР, генерал-лейтенант Иван Чобанов организира взаимодействието със сродните служби и организации на други страни. Ръководи съвместни проекти за противодействие на организираната престъпност по линия на тероризма, пролиферацията, наркотрафика, незаконната търговия с оръжие, стоки и технологии с възможна двойна употреба и защитата на класифицираната информация. С дейността си осигурява добро сътрудничество с Германската служба за защита на конституцията, с френските и руските служби за контраразузнаване. Особено високи оценки за неговия принос са дадени от партньорските служби от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служител е принципен и конкретен. Ползва се с авторитет и уважение сред личния състав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4:00Z</dcterms:created>
  <dc:creator>Бойка Владова</dc:creator>
  <dc:description/>
  <dc:language>en-US</dc:language>
  <cp:lastModifiedBy>composer</cp:lastModifiedBy>
  <cp:lastPrinted>2006-05-03T13:32:00Z</cp:lastPrinted>
  <dcterms:modified xsi:type="dcterms:W3CDTF">2006-05-03T13:17:00Z</dcterms:modified>
  <cp:revision>3</cp:revision>
  <dc:subject/>
  <dc:title>Р Е П У Б Л И К А   Б Ъ Л Г А Р И Я</dc:title>
</cp:coreProperties>
</file>