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3 май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та директор на Национална служба "Полиция" н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ВАЛЕНТИН ИВАНОВ ПЕТРОВ на длъжността директор на Национална служба "Полиция"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значавам ВАЛЕНТИН ИВАНОВ ПЕТРОВ на длъжността директор на Национална служба "Полиция" на Министерството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вътре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Сергей Станишев)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ВАЛЕНТИН ИВАНОВ ПЕТРОВ на длъжността директор на Национална служба "Полиция" на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Генерал-лейтенант Валентин Петров е роден на 15 юни </w:t>
        <w:br/>
        <w:t>1959 г. в Етрополе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едното си образование завършва в ЕСПУ – Етропол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довната си военна служба отбива в поделение 28170 на Министерството на отбраната през 1977-1979 г. като разузнавач в батарея за разузнаване и управление. Награждаван е многократно с различни награди от командването за постигнати положителни резултати по време на служба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исшето си образование – специалност "Физика", завършва през 1984 г. в Пловдивския университет "Паисий Хилендарски". По време на следването и педагогическата практика е показал отлични резултати и много добро владеене на учебния материал и основните методи на обуче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работа в системата на МВР е назначен на 12 юли 1985 г. като разузнавач по криминална линия в РУ – МВР – Етрополе. Преминал е едногодишен курс през същата година и курсове за ръководни кадри през 1988, 1995, 1999 и 2002 г. в Академията на МВР и в сродни служби в чужбин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следователно е заемал длъжностите старши разузнавач, началник на група и началник на сектор "Криминална полиция" във Второ РПУ на РДВР – Пловдив, началник на РПУ на МВР – Асеновград, началник на служба "Полиция" при РДВР – Пловдив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з април 2002 г. е назначен за временно изпълняващ длъжността директор, а от 19 юли 2002 г. е директор на РДВР – Пловдив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 Указ N 226 на Президента на Република България от </w:t>
        <w:br/>
        <w:t>25 юни 2004 г. е назначен на длъжността директор на Национална служба "Борба с организираната престъпност" – МВ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 Указ N 297 на Президента на Република България от </w:t>
        <w:br/>
        <w:t>21 септември 2005 г. е назначен на длъжността директор на Национална служба "Полиция" – МВР, и е удостоен със звание "генерал-лейтенант" от МВР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ерал-лейтенант Петров притежава добра професионална подготовка и богат практически опит в борбата с престъпността, корупцията и опазването на обществения ред и сигурността на гражданите. Взискателен към себе си и подчинените си, на всички длъжности, които е заемал, работи с желание, инициативност и настоятелност. Умело организира ръководството на силите и средствата на националната служба, както и взаимодействието с другите служби на МВР, с органите на съдебната власт и с останалите държавни институции. С правилния си стил и метод на управление той наложи екипния принцип на работа, което заедно със съществения му личен принос доведе до конкретни положителни резултати при предотвратяването и разкриването на значителен брой престъпления на територията на страна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 усложнена оперативна обстановка проявява решителност, поема риск и взема своевременно управленски решения. Ръководител със самостоятелно изградено мислене и богат професионален опит, генерал-лейтенант Петров създава благоприятен психологически климат за работа на служителите и успешно решава задачите, стоящи пред националната служба. Притежава траен професионален интерес към овладяване на новостите в оперативно-издирвателната дейнос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проявен висок професионализъм в цялостната си дейност и като ръководен служител в Министерството на вътрешните работи генерал-лейтенант Валентин Петров е награждаван многократно, включително с "Огнестрелно оръжие" и с най-високата ведомствена награда "Почетен знак на МВР"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38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56:00Z</dcterms:created>
  <dc:creator>Бойка Владова</dc:creator>
  <dc:description/>
  <dc:language>en-US</dc:language>
  <cp:lastModifiedBy>BV</cp:lastModifiedBy>
  <cp:lastPrinted>2006-05-03T13:25:00Z</cp:lastPrinted>
  <dcterms:modified xsi:type="dcterms:W3CDTF">2006-05-03T13:19:00Z</dcterms:modified>
  <cp:revision>3</cp:revision>
  <dc:subject/>
  <dc:title>Р Е П У Б Л И К А   Б Ъ Л Г А Р И Я</dc:title>
</cp:coreProperties>
</file>