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главен секретар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значаване на ИЛИЯ ТОДОРОВ ИЛИЕВ на длъжността главен секретар на Министерството на вътрешните работ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ИЛИЯ ТОДОРОВ ИЛИЕВ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Илия Тодоров Илиев на длъжността главен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лейтенант Илия Илиев е роден на 7 август 1961 г. в Тръстеник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шето си образование - специалност “История”, е завършил във ВТУ “Св. св. Кирил и Методий” през 199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абота в МВР е назначен през 1984 г. и до 1990 г. последователно е заемал длъжностите младши инспектор, началник на дежурна бойна смяна и командир на отделение в Окръжното управление на МВР -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периода 1990 - 1997 г. е преназначаван на изпълнителските длъжности “младши разузнавач” и “инспектор” в сектор “Криминална полиция”, “инспектор” в “Личен състав”, “старши полицейски командир” и “началник на полицейски участък” в сектор “Охранителна полиция” и “началник на група” в сектор “Криминална полиция” при РДВР -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25 март 1997 г. е издигнат за началник на Първо РПУ - Плевен, а от 26 ноември 1998 г. е назначен на длъжността “началник на Регионалния граничен сектор - Бургас, при Национална служба “Гранична полиция” - МВР. От 12 декември 2001 г. заема ръководната длъжност директор на РДВР -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Указ N 535 на Президента на Република България от 15 декември 2003 г. е назначен за директор на Национална служба “Полиция” - МВР, </w:t>
        <w:br/>
        <w:t>и удостоен със звание “генерал-майор” от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N 296 на Президента на Република България от 21 септември 2005 г. е назначен за главен секретар на МВР и удостоен със звание “генерал-лейтенант” от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остигнати високи служебни резултати генерал-лейтенант Илия Илиев е награждаван многократно с “Обявяване на благодарност”, “Почетен медал на МВР”, “Почетен знак на МВР”, “Плакет на Министерството на отбраната” и друг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лейтенант Илия Илиев притежава много добра теоретична подготовка и богат практически опит в борбата с престъпността и охраната на обществения ред. В служебната си дейност като ръководен служител използва ефективни методи и средства за изпълнение на приоритетните задачи както в областта на оперативно-издирвателната, така и на охранителната дейност. Притежава анализаторски умения и задълбоченост на мисленето. Взема ефективни управленски решения, основани на инициативност, решителност и разумен рис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пълнение на служебните си задължения осигурява отлично взаимодействие със службите и дирекциите в МВР. Ръководените от него основни структурни звена в МВР постигат високи резултати в борбата с престъпността, опазването на обществения ред и сигурността на гражданите. С цялостната си служебна дейност, генерал-лейтенант Илия Илиев издига авторитета на Полицията и доверието към институцията, ръководейки се от изискването за достигане на европейските норми и стандарти на организационно и функционално ни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назначаването му за главен секретар на МВР ръководството на министерството очаква да бъде подобрено взаимодействието между националните служби и останалите звена, имащи функции по защитата на националната сигурност, противодействието на престъпността и опазването на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53:00Z</dcterms:created>
  <dc:creator>Cvety</dc:creator>
  <dc:description/>
  <dc:language>en-US</dc:language>
  <cp:lastModifiedBy>GX150</cp:lastModifiedBy>
  <cp:lastPrinted>2006-05-03T14:53:00Z</cp:lastPrinted>
  <dcterms:modified xsi:type="dcterms:W3CDTF">2006-05-03T13:21:00Z</dcterms:modified>
  <cp:revision>5</cp:revision>
  <dc:subject/>
  <dc:title>Р Е П У Б Л И К А   Б Ъ Л Г А Р И Я</dc:title>
</cp:coreProperties>
</file>