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ЗА МИНИСТЪР-ПРЕДСЕДАТЕЛ:  /п/  Даниел Вълч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6"/>
          <w:lang w:val="ru-RU"/>
        </w:rPr>
      </w:pPr>
      <w:r>
        <w:rPr>
          <w:rFonts w:cs="HebarU" w:ascii="HebarU" w:hAnsi="HebarU"/>
          <w:b/>
          <w:bCs/>
          <w:sz w:val="24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за </w:t>
      </w:r>
      <w:r>
        <w:rPr>
          <w:rFonts w:cs="HebarU" w:ascii="HebarU" w:hAnsi="HebarU"/>
          <w:b/>
          <w:bCs/>
          <w:szCs w:val="26"/>
          <w:lang w:val="bg-BG"/>
        </w:rPr>
        <w:t>изменение и допълнение на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Обн., ДВ, бр. 112 от 1995 г.; изм. и доп., бр. 67 от 1996 г., бр. 122 от 1997 г., </w:t>
        <w:br/>
        <w:t xml:space="preserve">бр. 70, 93, 152 и 153 от 1998 г., бр. 12, 67 и 69 от 1999 г., бр. 49 и 64 от 2000 г., </w:t>
        <w:br/>
        <w:t>бр. 25 и 34 от 2001 г., бр. 1, 40, 45 и 119 от 2002 г., бр. 50, 86, 95 и 112 от 2003 г., бр. 93 и 111 от 2004 г., бр. 27, 38, 76, 88, 102 и 105 от 2005 г. и бр. 30 от 2006 г.)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9, ал. 2 след думите “заместник-началниците на Генералния щаб” се поставя запетая и се добавя “командващия на Съвместното оперативно командване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79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79. (1) Към началника на Генералния щаб се създава Военен съвет на началника на Генералния щаб като съвещателен орган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Членове на съвета по ал. 1 са заместник-началниците на Генералния щаб, командващият на Съвместното оперативно командване и командващите на видовете въоръжени сили в Българската армия. В заседанията на съвета по решение на началника на Генералния щаб могат да участват и други длъжностни лица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80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“</w:t>
      </w:r>
      <w:r>
        <w:rPr>
          <w:rFonts w:cs="HebarU" w:ascii="HebarU" w:hAnsi="HebarU"/>
          <w:spacing w:val="-6"/>
          <w:szCs w:val="24"/>
          <w:lang w:val="bg-BG"/>
        </w:rPr>
        <w:t>Чл. 80. (1) Непосредственото ръководство на Сухопътните войски, Военновъздушните сили, Военноморските сили и другите формирования в Българската армия се осъществява от съответните командващи на видовете въоръжени сили, командири и началниц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(2) Командващите, командирите и началниците носят отговорност за цялостното състояние, бойната и мобилизационната подготовка и боеспособност на подчинените им войски и формирован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(3) Към командващите на видовете въоръжени сили в Българската армия се създават военни съвети като съвещателни органи. Членове на военните съвети са офицерите от вида въоръжена сила, заемащи длъжности, изискващи висши офицерски звания. В заседанията на съвета по решение на командващия могат да участват и други длъжностни лиц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(4) При осъществяване на функциите и задачите командващите, командирите и началниците издават директиви, заповеди и разпорежда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12, ал. 1 думите “след изслужване на две трети от законоустановения срок на наборната военна служба” се заменят със “след полагане на военната клет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257, ал. 4 думите “поради осъждане за извършено умишлено престъпление от общ характер” се заменят с “при налагане на дисциплинарно наказание "уволнение"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§ 58 от Преходните и заключителните разпоредби на Закона за изменение и допълнение на Закона за отбраната и въоръжените сили на Република България (ДВ, бр. 40 от 2002 г.)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6 думите “Националната разузнавателна служба и” се заличава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7: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spacing w:val="-6"/>
        </w:rPr>
        <w:t xml:space="preserve">(7) </w:t>
      </w:r>
      <w:r>
        <w:rPr>
          <w:rFonts w:cs="HebarU" w:ascii="HebarU" w:hAnsi="HebarU"/>
        </w:rPr>
        <w:t>Пределната възраст за кадрова военна служба в Националната разузнавателна служба е, както следва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за офицери със звание "майор", "капитан IІІ ранг" - 54 годин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за офицери със звание "подполковник", "капитан ІI ранг"  - </w:t>
        <w:br/>
        <w:t>56 годин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за офицери със звание "полковник", "капитан I ранг" - 56 годин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за офицери със звание "бригаден генерал", "бригаден адмирал" - 62 годин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 за офицери със звание "генерал-майор", "контраадмирал" - </w:t>
        <w:br/>
        <w:t>63 годин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6. за офицери със звание "генерал-лейтенант", "вицеадмирал" - </w:t>
        <w:br/>
        <w:t>64 годин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за офицери със звание "генерал", "адмирал" - 65 години.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Досегашната ал. 7 става ал. 8 и се изменя така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8) Пределната възраст на офицерите с военно звание "полковник" и по-ниско, които са хабилитирани лица и заемат длъжност, изискваща хабилитация, както и за лица с научна степен "доктор на науките" е </w:t>
        <w:br/>
        <w:t>61 години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caps/>
          <w:spacing w:val="-6"/>
          <w:szCs w:val="24"/>
          <w:lang w:val="bg-BG"/>
        </w:rPr>
      </w:pPr>
      <w:r>
        <w:rPr>
          <w:rFonts w:cs="HebarU" w:ascii="HebarU" w:hAnsi="HebarU"/>
          <w:b/>
          <w:bCs/>
          <w:caps/>
          <w:spacing w:val="-6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pacing w:val="-6"/>
          <w:szCs w:val="24"/>
          <w:lang w:val="bg-BG"/>
        </w:rPr>
        <w:t xml:space="preserve">§ 7. </w:t>
      </w:r>
      <w:r>
        <w:rPr>
          <w:rFonts w:cs="HebarU" w:ascii="HebarU" w:hAnsi="HebarU"/>
          <w:spacing w:val="-6"/>
          <w:szCs w:val="24"/>
          <w:lang w:val="bg-BG"/>
        </w:rPr>
        <w:t>Навсякъде в закона думите “</w:t>
      </w:r>
      <w:r>
        <w:rPr>
          <w:rFonts w:cs="HebarU" w:ascii="HebarU" w:hAnsi="HebarU"/>
          <w:szCs w:val="24"/>
          <w:lang w:val="bg-BG"/>
        </w:rPr>
        <w:t xml:space="preserve">началниците на главни щабове на видовете въоръжени сили” и </w:t>
      </w:r>
      <w:r>
        <w:rPr>
          <w:rFonts w:cs="HebarU" w:ascii="HebarU" w:hAnsi="HebarU"/>
          <w:spacing w:val="-6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началниците на главните щабове на видовете въоръжени сили” се заменят с “командващите на видовете въоръжени сили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Законът влиза в сила от 1 юни 2006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/Георги Пирински/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към проекта на Закон за изменение и допълнение на Закона за отбраната и въоръжените сили на Република България (ЗОВСРБ)</w:t>
      </w:r>
    </w:p>
    <w:p>
      <w:pPr>
        <w:pStyle w:val="Normal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аконопроекта се предвижд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>1.</w:t>
      </w:r>
      <w:r>
        <w:rPr>
          <w:rFonts w:cs="HebarU" w:ascii="HebarU" w:hAnsi="HebarU"/>
          <w:szCs w:val="26"/>
          <w:lang w:val="bg-BG"/>
        </w:rPr>
        <w:t xml:space="preserve"> Изменение на наименованието на длъжността “началник на главен щаб на вид въоръжена сила” в “командващ на вид въоръжена сила” - § 2, 3 и 7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менението се налага във връзка с Плана за организационно изграждане и модернизация на въоръжените сили до 2015 г. (План 2015), приет с Постановление N 301 на Министерския съвет от 2004 г. (ДВ, бр. 103 от 200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ъгласно План 2015 оперативното ниво в командната структура на въоръжените сили са командващите на видовете въоръжени сили и командващият на Съвместното оперативно командване. Щабовете на видовете въоръжени сили, които идват на мястото на досегашните главни щабове на видовете въоръжени сили, комплектуват и подготвят войските и силите и ги предоставят за операции.</w:t>
      </w:r>
    </w:p>
    <w:p>
      <w:pPr>
        <w:pStyle w:val="TextBodyIndent"/>
        <w:spacing w:lineRule="auto" w:line="240" w:before="120" w:after="0"/>
        <w:rPr/>
      </w:pPr>
      <w:r>
        <w:rPr>
          <w:rFonts w:cs="HebarU" w:ascii="HebarU" w:hAnsi="HebarU"/>
          <w:bCs/>
          <w:color w:val="000000"/>
          <w:sz w:val="24"/>
          <w:szCs w:val="26"/>
        </w:rPr>
        <w:t>2.</w:t>
      </w:r>
      <w:r>
        <w:rPr>
          <w:rFonts w:cs="HebarU" w:ascii="HebarU" w:hAnsi="HebarU"/>
          <w:b/>
          <w:color w:val="000000"/>
          <w:sz w:val="24"/>
          <w:szCs w:val="26"/>
        </w:rPr>
        <w:t xml:space="preserve"> </w:t>
      </w:r>
      <w:r>
        <w:rPr>
          <w:rFonts w:cs="HebarU" w:ascii="HebarU" w:hAnsi="HebarU"/>
          <w:color w:val="000000"/>
          <w:sz w:val="24"/>
          <w:szCs w:val="26"/>
        </w:rPr>
        <w:t xml:space="preserve">Включване на командващия на Съвместното оперативно командване (СОК) в състава на Съвета по отбраната към министъра на отбраната и на </w:t>
      </w:r>
      <w:r>
        <w:rPr>
          <w:rFonts w:cs="HebarU" w:ascii="HebarU" w:hAnsi="HebarU"/>
          <w:sz w:val="24"/>
          <w:szCs w:val="26"/>
        </w:rPr>
        <w:t xml:space="preserve">Военния съвет на началника на Генералния щаб </w:t>
      </w:r>
      <w:r>
        <w:rPr>
          <w:rFonts w:cs="HebarU" w:ascii="HebarU" w:hAnsi="HebarU"/>
          <w:color w:val="000000"/>
          <w:sz w:val="24"/>
          <w:szCs w:val="26"/>
        </w:rPr>
        <w:t>на Българската армия - § 1 и 2.</w:t>
      </w:r>
    </w:p>
    <w:p>
      <w:pPr>
        <w:pStyle w:val="TextBodyIndent"/>
        <w:spacing w:lineRule="auto" w:line="240" w:before="120" w:after="0"/>
        <w:rPr>
          <w:rFonts w:ascii="HebarU" w:hAnsi="HebarU" w:cs="HebarU"/>
          <w:color w:val="000000"/>
          <w:sz w:val="24"/>
          <w:szCs w:val="26"/>
        </w:rPr>
      </w:pPr>
      <w:r>
        <w:rPr>
          <w:rFonts w:cs="HebarU" w:ascii="HebarU" w:hAnsi="HebarU"/>
          <w:color w:val="000000"/>
          <w:sz w:val="24"/>
          <w:szCs w:val="26"/>
        </w:rPr>
        <w:t>Съвместното оперативно командване като част от оперативното ниво в командната структура на въоръжените сили осъществява съвместното планиране и оперативното командване на войски от въоръжените сили при участието им в операции на територията на страната и извън нея. Поради сравнително скорошното му създаване в ЗОВСРБ не е отразено задължителното участие на командващия на СОК в състава на тези съвещателни органи.</w:t>
      </w:r>
    </w:p>
    <w:p>
      <w:pPr>
        <w:pStyle w:val="TextBodyIndent"/>
        <w:spacing w:lineRule="auto" w:line="240" w:before="120" w:after="0"/>
        <w:rPr/>
      </w:pPr>
      <w:r>
        <w:rPr>
          <w:rFonts w:cs="HebarU" w:ascii="HebarU" w:hAnsi="HebarU"/>
          <w:bCs/>
          <w:color w:val="000000"/>
          <w:sz w:val="24"/>
          <w:szCs w:val="26"/>
        </w:rPr>
        <w:t>3.</w:t>
      </w:r>
      <w:r>
        <w:rPr>
          <w:rFonts w:cs="HebarU" w:ascii="HebarU" w:hAnsi="HebarU"/>
          <w:sz w:val="24"/>
          <w:szCs w:val="26"/>
        </w:rPr>
        <w:t xml:space="preserve"> С изменението в чл. 112, ал. 1 от закона (§ 4 от законопроекта) се предлага военнослужещите на наборна военна служба да могат да кандидатстват за приемане на кадрова военна служба на длъжности за кадрови войници след полагане на военната клетва по чл. 89, а не както досега след изслужване на две трети от законоустановения срок на наборната военна служба. Предложението се прави с оглед постигане по-бързи темпове на заложената във Военната доктрина на Република България и в План 2015 професионализация на въоръжените сили. Не е необходимо изтичането на две трети от срока на наборната военна служба, за да имат възможност лицата да кандидатстват за приемане на кадрова военна служба, в процеса на която те придобиват необходимите за нейното изпълнение знания и умения.</w:t>
      </w:r>
      <w:r>
        <w:rPr>
          <w:rFonts w:cs="HebarU" w:ascii="HebarU" w:hAnsi="HebarU"/>
          <w:b/>
          <w:sz w:val="24"/>
          <w:szCs w:val="26"/>
        </w:rPr>
        <w:t xml:space="preserve"> </w:t>
      </w:r>
    </w:p>
    <w:p>
      <w:pPr>
        <w:pStyle w:val="TextBodyIndent"/>
        <w:spacing w:lineRule="auto" w:line="240" w:before="120" w:after="0"/>
        <w:rPr/>
      </w:pPr>
      <w:r>
        <w:rPr>
          <w:rFonts w:cs="HebarU" w:ascii="HebarU" w:hAnsi="HebarU"/>
          <w:bCs/>
          <w:color w:val="000000"/>
          <w:sz w:val="24"/>
          <w:szCs w:val="26"/>
        </w:rPr>
        <w:t>4.</w:t>
      </w:r>
      <w:r>
        <w:rPr>
          <w:rFonts w:cs="HebarU" w:ascii="HebarU" w:hAnsi="HebarU"/>
          <w:color w:val="000000"/>
          <w:sz w:val="24"/>
          <w:szCs w:val="26"/>
        </w:rPr>
        <w:t xml:space="preserve"> С цел синхронизиране с останалите текстове на ЗОВСРБ се предлага изменение на чл. 257, ал. 4 - § 5 от законопроекта. В него се предвижда ползването на отпуск за временна неработоспособност да не е пречка за освобождаване от кадрова военна служба поради налагане на дисциплинарно наказание “уволнение”. В действащата разпоредба се предвижда възможност за прекратяване на договора за кадрова военна служба по време на отпуск за временна неработоспособност “поради осъждане за извършено умишлено престъпление от общ характер”, което е само едно от основанията за налагане на дисциплинарно наказание “уволнение” по смисъла на чл. 283 от ЗОВСРБ. Предвид обстоятелството, че кадровата военна служба е особен вид държавна служба, следва да се има предвид, че  предлаганото изменение е в съответствие и с разпоредбите на Закона за държавния служител, в който не се предвижда подобен вид закрила при уволн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5.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color w:val="000000"/>
          <w:szCs w:val="26"/>
          <w:lang w:val="bg-BG"/>
        </w:rPr>
        <w:t xml:space="preserve">В законопроекта се предлага повишаване на пределната възраст за изпълнение на кадрова военна служба в Националната разузнавателна служба като специализирана служба по смисъла на § 1, т. 4 от Допълнителните разпоредби на ЗОВСРБ. С предлаганите изменения се цели да се създаде възможност за използване потенциала на най-опитните и квалифицирани разузнавачи чрез увеличаване срока на пределната възраст за кадрова военна служба, които при действащата законова уредба се налага да бъдат освобождавани от кадрова военна служба.  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(Даниел Вълч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14:00Z</dcterms:created>
  <dc:creator>Бойка Владова</dc:creator>
  <dc:description/>
  <dc:language>en-US</dc:language>
  <cp:lastModifiedBy>composer</cp:lastModifiedBy>
  <cp:lastPrinted>2006-05-05T10:14:00Z</cp:lastPrinted>
  <dcterms:modified xsi:type="dcterms:W3CDTF">2006-05-05T10:10:00Z</dcterms:modified>
  <cp:revision>4</cp:revision>
  <dc:subject/>
  <dc:title>Р Е П У Б Л И К А   Б Ъ Л Г А Р И Я</dc:title>
</cp:coreProperties>
</file>