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ДИШНО ФИНАНСОВО СПОРАЗУМЕНИЕ ЗА 2005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О СЪС ЗАКОН, ПРИЕТ ОТ 40-ТО НАРОДНО СЪБРАНИЕ НА 17 МАЙ 2006 Г. - ДВ, БР. 43 ОТ 2006 Г. В СИЛА ЗА РЕПУБЛИКА БЪЛГАРИЯ ОТ 6 ЮН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2 от 27 Юни 2006г.</w:t>
      </w:r>
    </w:p>
    <w:p>
      <w:pPr>
        <w:pStyle w:val="Style14"/>
        <w:rPr/>
      </w:pPr>
      <w:r>
        <w:rPr/>
        <w:t>Република България, от една страна, и Комисията на Европейските общности, наричана по-нататък "комисията", действаща за и от името на Европейската общност, наричана по-нататък "общността", от друга страна,</w:t>
      </w:r>
    </w:p>
    <w:p>
      <w:pPr>
        <w:pStyle w:val="Style14"/>
        <w:rPr/>
      </w:pPr>
      <w:r>
        <w:rPr/>
        <w:t>наричани заедно "страни по договора",</w:t>
      </w:r>
    </w:p>
    <w:p>
      <w:pPr>
        <w:pStyle w:val="Style14"/>
        <w:rPr/>
      </w:pPr>
      <w:r>
        <w:rPr/>
        <w:t>като се има предвид, че:</w:t>
      </w:r>
    </w:p>
    <w:p>
      <w:pPr>
        <w:pStyle w:val="Style14"/>
        <w:rPr/>
      </w:pPr>
      <w:r>
        <w:rPr/>
        <w:t>(1) специална присъединителна програма за развитие в областта на земеделието и селските райони (наричана по-нататък "САПАРД") е създадена съгласно Регламент на Съвета (ЕО) № 1268/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-членки от Централна и Източна Европа по време на предприсъединителния период (ОВ L 161, 26.VI.1999 г., стр. 87. Включително последните му изменения съгласно Регламент (ЕО) № 2257/2004 г. (ОВ L389, 30.XII.2004 г., стр. 1 - 4);</w:t>
      </w:r>
    </w:p>
    <w:p>
      <w:pPr>
        <w:pStyle w:val="Style14"/>
        <w:rPr/>
      </w:pPr>
      <w:r>
        <w:rPr/>
        <w:t>(2) планът, представен от Република България, е одобрен като Програма за развитие на земеделието и селските райони с решение на комисията съгласно член 4 (5) от Регламент на Съвета (EО) № 1268/1999 на 20 октомври 2000 г. Програмата е (последно) изменена с Решение от 9 септември 2005 г.;</w:t>
      </w:r>
    </w:p>
    <w:p>
      <w:pPr>
        <w:pStyle w:val="Style14"/>
        <w:rPr/>
      </w:pPr>
      <w:r>
        <w:rPr/>
        <w:t>(3) Многогодишното финансово споразумение между комисията от името на Европейската общност и Република България, включително последните му изменения съгласно Годишно финансово споразумение за 2004 г. между Република България и комисията от името на общността (наричано по-нататък МФС), е подписано на 20.IV.2001 г. и съгласно член 2 от него финансовата помощ от общността ще бъде представена в годишни финансови споразумения;</w:t>
      </w:r>
    </w:p>
    <w:p>
      <w:pPr>
        <w:pStyle w:val="Style14"/>
        <w:rPr/>
      </w:pPr>
      <w:r>
        <w:rPr/>
        <w:t>(4) необходимо е да се определи размерът на поетото финансово задължение от общността за 2005 г. във връзка с изпълнението на Програмата за развитие на земеделието и селските райони (наричана за краткост "програмата"), както и всички последващи поправки в Република България, и периода на валидност на това задължение;</w:t>
      </w:r>
    </w:p>
    <w:p>
      <w:pPr>
        <w:pStyle w:val="Style14"/>
        <w:rPr/>
      </w:pPr>
      <w:r>
        <w:rPr/>
        <w:t>(5) размерът на финансовите средства, одобрен от Европейския съвет в Копенхаген през декември 2002 г., беше приет от Европейския парламент и Съвета на 19 май 2003 г. в контекста на привеждането на Финансовата рамка в съответствие с разширяването (Решение 2003/430/СЕ (ОВ L 147, 14.VI.2003 г., стр. 25);</w:t>
      </w:r>
    </w:p>
    <w:p>
      <w:pPr>
        <w:pStyle w:val="Style14"/>
        <w:rPr/>
      </w:pPr>
      <w:r>
        <w:rPr/>
        <w:t>(6) що се отнася до съотношението за разпределение на средствата между България и Румъния, както е заложено във втория абзац на чл. 15 на Регламента на Съвета (ЕО) № 1268/1999, на 19 юли 2004 г. Съветът прие решение, определящо основния подход за преразпределение на наличните финансови средства за програма САПАРД в Република България;</w:t>
      </w:r>
    </w:p>
    <w:p>
      <w:pPr>
        <w:pStyle w:val="Style14"/>
        <w:rPr/>
      </w:pPr>
      <w:r>
        <w:rPr/>
        <w:t>(7) имайки предвид натрупания опит, се оказва необходимо да се направят определени промени в МФС;</w:t>
      </w:r>
    </w:p>
    <w:p>
      <w:pPr>
        <w:pStyle w:val="Style14"/>
        <w:rPr/>
      </w:pPr>
      <w:r>
        <w:rPr/>
        <w:t>(8) крайният срок за предоставяне на комисията на заверена декларация за извършени разходи, както е предвидено в чл. 7(8) от секция А на анекса към МФС, следва да бъде в съответствие с крайния срок, посочен в последното Годишно финансово споразумение;</w:t>
      </w:r>
    </w:p>
    <w:p>
      <w:pPr>
        <w:pStyle w:val="Style14"/>
        <w:rPr/>
      </w:pPr>
      <w:r>
        <w:rPr/>
        <w:t>(9) приключването на програмата не следва да зависи от възможно приемане на решение за уравняване по съответствие от комисията;</w:t>
      </w:r>
    </w:p>
    <w:p>
      <w:pPr>
        <w:pStyle w:val="Style14"/>
        <w:rPr/>
      </w:pPr>
      <w:r>
        <w:rPr/>
        <w:t>(10) специфични правила за намаление на съфинансирането следва да се въведат в случаите, когато периодът между получаването на придружаващите документи, необходими за извършване на плащането от Агенция "САПАРД", и издаването на платежното нареждане надхвърля три месеца;</w:t>
      </w:r>
    </w:p>
    <w:p>
      <w:pPr>
        <w:pStyle w:val="Style14"/>
        <w:rPr/>
      </w:pPr>
      <w:r>
        <w:rPr/>
        <w:t>(11) финансирането за техническа помощ, що се касае до бенефициенти, при които над 25% от капитала принадлежи на публичен орган или органи, следва да бъде освободено от изискването за предварително одобрение от страна на комисията така, както е за разходите за инфраструктура и човешки капитал;</w:t>
      </w:r>
    </w:p>
    <w:p>
      <w:pPr>
        <w:pStyle w:val="Style14"/>
        <w:rPr/>
      </w:pPr>
      <w:r>
        <w:rPr/>
        <w:t>(12) финансово-счетоводната отчетна система, прилагана от Република България, следва да отговаря на международно приетите счетоводни и одитни стандарти;</w:t>
      </w:r>
    </w:p>
    <w:p>
      <w:pPr>
        <w:pStyle w:val="Style14"/>
        <w:rPr/>
      </w:pPr>
      <w:r>
        <w:rPr/>
        <w:t>(13) Многогодишното финансово споразумение следва да направи ясна препратка към действащия в момента финансов регламент по отношение на правилата за възлагане на обществени поръчки;</w:t>
      </w:r>
    </w:p>
    <w:p>
      <w:pPr>
        <w:pStyle w:val="Style14"/>
        <w:rPr/>
      </w:pPr>
      <w:r>
        <w:rPr/>
        <w:t>(14) Многогодишното финансово споразумение следва да разшири списъка със страни, от които се допуска да бъде произходът на услуги, строителство, съоръжения и доставки, със Сърбия и Черна гора;</w:t>
      </w:r>
    </w:p>
    <w:p>
      <w:pPr>
        <w:pStyle w:val="Style14"/>
        <w:rPr/>
      </w:pPr>
      <w:r>
        <w:rPr/>
        <w:t>(15) Многогодишното финансово споразумение, сключено между комисията и Република България, следва да бъде съответно изменено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Цел на споразумението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Това споразумение определя поетото финансово задължение от общността за Република България за 2005 г. С него се правят промени в Многогодишното финансово споразум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ето задължение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Финансовата помощ от общността за 2005 г. се определя до размера 75.090.000 Ђ. Това задължение е валидно само за изпълнението на програмата с последните й изменения в съответствие с МФС между общността и Република България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ериод на поетото задължение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Комисията автоматично намалява всяка част от поетото задължение по член 2, която е останала неуредена чрез плащане по сметка или за която не е получена приемлива заявка за плащане, не по-късно от 31 декември 2007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мени в МФС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Многогодишното финансово споразумение се променя, както следва:</w:t>
      </w:r>
    </w:p>
    <w:p>
      <w:pPr>
        <w:pStyle w:val="Style14"/>
        <w:rPr/>
      </w:pPr>
      <w:r>
        <w:rPr/>
        <w:t xml:space="preserve">1. Член 7(8) от секция А на анекса се променя, както следва: </w:t>
      </w:r>
    </w:p>
    <w:p>
      <w:pPr>
        <w:pStyle w:val="Style14"/>
        <w:rPr/>
      </w:pPr>
      <w:r>
        <w:rPr/>
        <w:t>Точка (а) се заменя със следното:</w:t>
      </w:r>
    </w:p>
    <w:p>
      <w:pPr>
        <w:pStyle w:val="Style14"/>
        <w:rPr/>
      </w:pPr>
      <w:r>
        <w:rPr/>
        <w:t>"(а) Националният ръководител е представил на комисията в рамките на крайния срок за плащане, съгласно последното Годишно финансово споразумение, одобрен отчет за реално извършените разходи в съответствие с член 9 на тази секция."</w:t>
      </w:r>
    </w:p>
    <w:p>
      <w:pPr>
        <w:pStyle w:val="Style14"/>
        <w:rPr/>
      </w:pPr>
      <w:r>
        <w:rPr/>
        <w:t>Точка (в) се заменя със следното:</w:t>
      </w:r>
    </w:p>
    <w:p>
      <w:pPr>
        <w:pStyle w:val="Style14"/>
        <w:rPr/>
      </w:pPr>
      <w:r>
        <w:rPr/>
        <w:t xml:space="preserve">"(в) Решението съгласно член 11 на тази секция е прието." </w:t>
      </w:r>
    </w:p>
    <w:p>
      <w:pPr>
        <w:pStyle w:val="Style14"/>
        <w:rPr/>
      </w:pPr>
      <w:r>
        <w:rPr/>
        <w:t xml:space="preserve">След точка (в) се добавя следният параграф: </w:t>
      </w:r>
    </w:p>
    <w:p>
      <w:pPr>
        <w:pStyle w:val="Style14"/>
        <w:rPr/>
      </w:pPr>
      <w:r>
        <w:rPr/>
        <w:t xml:space="preserve">"Плащането не противоречи на приемането на последващо решение съгласно член 12 от тази секция." </w:t>
      </w:r>
    </w:p>
    <w:p>
      <w:pPr>
        <w:pStyle w:val="Style14"/>
        <w:rPr/>
      </w:pPr>
      <w:r>
        <w:rPr/>
        <w:t xml:space="preserve">2. Член 8(6) от секция А на анекса се заменя със следното: </w:t>
      </w:r>
    </w:p>
    <w:p>
      <w:pPr>
        <w:pStyle w:val="Style14"/>
        <w:rPr/>
      </w:pPr>
      <w:r>
        <w:rPr/>
        <w:t>"Ал. 6. Агенция "САПАРД" трябва да осигури своевременна обработка на исканията за плащане, представени от бенефициентите. В случаите, когато интервалът между получаването на придружаващите документи, необходими за извършване на плащането, и издаването на платежно нареждане надхвърля три месеца, съфинансирането от общността може да бъде намалено съгласно следните правила:</w:t>
      </w:r>
    </w:p>
    <w:p>
      <w:pPr>
        <w:pStyle w:val="Style14"/>
        <w:rPr/>
      </w:pPr>
      <w:r>
        <w:rPr/>
        <w:t xml:space="preserve">(a) когато разходите, изплатени след съответния краен срок, представляват 4 % или по-малко от 4 % от разходите, изплатени преди съответния краен срок, не се прилага намаление, независимо колко месеца е закъснението, </w:t>
      </w:r>
    </w:p>
    <w:p>
      <w:pPr>
        <w:pStyle w:val="Style14"/>
        <w:rPr/>
      </w:pPr>
      <w:r>
        <w:rPr/>
        <w:t xml:space="preserve">(б) всички разходи над прага от 4 %, изплатени със закъснение в рамките на: </w:t>
      </w:r>
    </w:p>
    <w:p>
      <w:pPr>
        <w:pStyle w:val="Style14"/>
        <w:rPr/>
      </w:pPr>
      <w:r>
        <w:rPr/>
        <w:t>един месец, следва да бъдат намалени с 10 %,</w:t>
      </w:r>
    </w:p>
    <w:p>
      <w:pPr>
        <w:pStyle w:val="Style14"/>
        <w:rPr/>
      </w:pPr>
      <w:r>
        <w:rPr/>
        <w:t>два месеца, следва да бъдат намалени с 25 %,</w:t>
      </w:r>
    </w:p>
    <w:p>
      <w:pPr>
        <w:pStyle w:val="Style14"/>
        <w:rPr/>
      </w:pPr>
      <w:r>
        <w:rPr/>
        <w:t>три месеца, следва да бъдат намалени с 45 %,</w:t>
      </w:r>
    </w:p>
    <w:p>
      <w:pPr>
        <w:pStyle w:val="Style14"/>
        <w:rPr/>
      </w:pPr>
      <w:r>
        <w:rPr/>
        <w:t>четири месеца, следва да бъдат намалени със 70 %,</w:t>
      </w:r>
    </w:p>
    <w:p>
      <w:pPr>
        <w:pStyle w:val="Style14"/>
        <w:rPr/>
      </w:pPr>
      <w:r>
        <w:rPr/>
        <w:t>пет месеца или повече, следва да бъдат намалени със 100 %.</w:t>
      </w:r>
    </w:p>
    <w:p>
      <w:pPr>
        <w:pStyle w:val="Style14"/>
        <w:rPr/>
      </w:pPr>
      <w:r>
        <w:rPr/>
        <w:t xml:space="preserve">Комисията обаче ще прилага различна времева скала и/или по-малки намаления или никакви намаления, ако са възникнали извънредни управленски обстоятелства за някои мерки или ако Република България представи добре обосновани обяснения. </w:t>
      </w:r>
    </w:p>
    <w:p>
      <w:pPr>
        <w:pStyle w:val="Style14"/>
        <w:rPr/>
      </w:pPr>
      <w:r>
        <w:rPr/>
        <w:t>Преди да вземе решение, комисията ще информира Република България, като й даде възможност да запознае комисията с позицията си в рамките на 10 работни дни. Комисията ще информира Република България за крайното си решение, като изложи причините, на които се основава решението."</w:t>
      </w:r>
    </w:p>
    <w:p>
      <w:pPr>
        <w:pStyle w:val="Style14"/>
        <w:rPr/>
      </w:pPr>
      <w:r>
        <w:rPr/>
        <w:t>3. Точка (в) от член 4(3) от секция Б на анекса се заменя със следното:</w:t>
      </w:r>
    </w:p>
    <w:p>
      <w:pPr>
        <w:pStyle w:val="Style14"/>
        <w:rPr/>
      </w:pPr>
      <w:r>
        <w:rPr/>
        <w:t>"(в) Разходи, които не касаят инфраструктура, човешки капитал или техническа помощ, извършени от бенефициент, при който повече от 25 % от капитала е собственост на публична институция/и."</w:t>
      </w:r>
    </w:p>
    <w:p>
      <w:pPr>
        <w:pStyle w:val="Style14"/>
        <w:rPr/>
      </w:pPr>
      <w:r>
        <w:rPr/>
        <w:t>4. Параграф 1 от точка 3 от секция Е на анекса се променя, както следва:</w:t>
      </w:r>
    </w:p>
    <w:p>
      <w:pPr>
        <w:pStyle w:val="Style14"/>
        <w:rPr/>
      </w:pPr>
      <w:r>
        <w:rPr/>
        <w:t>Точка 2(а) се заменя със следното:</w:t>
      </w:r>
    </w:p>
    <w:p>
      <w:pPr>
        <w:pStyle w:val="Style14"/>
        <w:rPr/>
      </w:pPr>
      <w:r>
        <w:rPr/>
        <w:t>"(а) наличие на ефективен вътрешен контрол, включващ независима одиторска функция и ефективно счетоводство, както и система за финансова отчетност, които отговарят на международно приетите счетоводни и одиторски стандарти."</w:t>
      </w:r>
    </w:p>
    <w:p>
      <w:pPr>
        <w:pStyle w:val="Style14"/>
        <w:rPr/>
      </w:pPr>
      <w:r>
        <w:rPr/>
        <w:t>Точка 2(г) се заменя със следното:</w:t>
      </w:r>
    </w:p>
    <w:p>
      <w:pPr>
        <w:pStyle w:val="Style14"/>
        <w:rPr/>
      </w:pPr>
      <w:r>
        <w:rPr/>
        <w:t>"(г) правилата за доставка на стоки и услуги, одобрени от комисията като отговарящи на изискванията в част V, дял първи от Финансовия регламент, приложим за общия бюджет на Европейските общности (бележка под черта (Регламент на Съвета (EC, Евроатом) № 1605/2002 г. от 25 юни 2002 г. (OJ L 248, 16.IX.2002 г.).)) (вж. чл. 14.2.6, секция А от анекса към това споразумение)."</w:t>
      </w:r>
    </w:p>
    <w:p>
      <w:pPr>
        <w:pStyle w:val="Style14"/>
        <w:rPr/>
      </w:pPr>
      <w:r>
        <w:rPr/>
        <w:t>5. Текстът от точка 8 от секция Е на анекса се заменя със следното:</w:t>
      </w:r>
    </w:p>
    <w:p>
      <w:pPr>
        <w:pStyle w:val="Style14"/>
        <w:spacing w:before="0" w:after="400"/>
        <w:rPr/>
      </w:pPr>
      <w:r>
        <w:rPr/>
        <w:t>"България, Румъния, Турция, Албания, Босна и Херцеговина, Хърватия, Сърбия и Черна гора и бивша Югославска република Македония"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Това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дписване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Това споразумение се подписва на български и на английски език, като всеки от двата текста е автентичен. В случай на несъответствие между версиите обаче, английският вариант следва да е водещ.</w:t>
      </w:r>
    </w:p>
    <w:p>
      <w:pPr>
        <w:pStyle w:val="Style14"/>
        <w:spacing w:before="0" w:after="400"/>
        <w:rPr/>
      </w:pPr>
      <w:r>
        <w:rPr/>
        <w:t>Сключено съответно в Брюксел и в София на седемнадесети януари две хиляди и шеста годин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6:00Z</dcterms:created>
  <dc:creator>Ciela Soft and Publishing Ltd.</dc:creator>
  <dc:description/>
  <cp:keywords/>
  <dc:language>en-US</dc:language>
  <cp:lastModifiedBy>dbman</cp:lastModifiedBy>
  <dcterms:modified xsi:type="dcterms:W3CDTF">2006-06-28T07:06:00Z</dcterms:modified>
  <cp:revision>2</cp:revision>
  <dc:subject/>
  <dc:title>ГОДИШНО ФИНАНСОВО СПОРАЗУМЕНИЕ ЗА 2005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</dc:title>
</cp:coreProperties>
</file>