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2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113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дължаване срока на разрешенията за търсене и проучване на нефт и газ в Блок 1-1 "Плевен" и в Блок 1-2 "Новачене", област Плевен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Обнародван, ДВ, бр. 46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6, ал. 2 и чл. 31, ал. 2 от Закона за подземните богатства във връзка с Решение N 873 на Министерския съвет от 2000 г. (ДВ, бр. 107 от 2000 г.) и Решение N 291 на Министерския съвет от 2004 г. (ДВ, бр. 33 от 2004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дължава с две години (второ удължение) срока на разрешението за търсене и проучване на нефт и газ в Блок 1-1 "Плевен" с координати и площ, подробно описани в допълнителното споразумение към договора за търсене и проучване на нефт и газ, сключен с титуляря на разреш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дължава с две години (второ удължение) срока на разрешението за търсене и проучване на нефт и газ в Блок 1-2 "Новачене", с координати и площ, подробно описани в допълнителното споразумение към договора за търсене и проучване на нефт и газ, сключен с титуляря на раз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дължаването на сроковете по т. 1 и 2 се извършва при следните условия: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1. Минимална работна програма за всеки блок, включваща сондажни дейности за срока на удължаване на разрешението, като всяка от минималните работни програми се одобрява от министъра на икономиката и енергетиката и представлява неразделна част от допълнителното споразумение по т. 1, съответно по т. 2. 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2. Внасяне на една банкова гаранция в размер 800 хил. лв., която да гарантира солидарно изпълнението на минималните работни програми по </w:t>
        <w:br/>
        <w:t xml:space="preserve">т. 3.1, представена в едномесечен срок от одобряването на програмите, но не по-късно от два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Упълномощава министъра на икономиката и енергетиката да сключи допълнителните споразумения към договора за търсене и проучване с титуляря на разрешението "Проучване и добив на нефт и газ" АД - София, в едномесечен срок от предоставянето на банковата гаранция по т. 3.2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07:00Z</dcterms:created>
  <dc:creator>Cvety</dc:creator>
  <dc:description/>
  <cp:keywords/>
  <dc:language>en-US</dc:language>
  <cp:lastModifiedBy>dbman</cp:lastModifiedBy>
  <cp:lastPrinted>2006-05-02T11:07:00Z</cp:lastPrinted>
  <dcterms:modified xsi:type="dcterms:W3CDTF">2006-06-06T09:17:00Z</dcterms:modified>
  <cp:revision>5</cp:revision>
  <dc:subject/>
  <dc:title>Р Е П У Б Л И К А   Б Ъ Л Г А Р И Я</dc:title>
</cp:coreProperties>
</file>